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8553450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Екимовская средняя школа имени К.Г</w:t>
      </w:r>
      <w:r>
        <w:rPr>
          <w:bCs/>
          <w:sz w:val="28"/>
          <w:szCs w:val="28"/>
          <w:u w:val="single"/>
        </w:rPr>
        <w:t>.Паустовского»</w:t>
      </w:r>
    </w:p>
    <w:p>
      <w:pPr>
        <w:pStyle w:val="Normal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униципального образования Рязанский муниципальный район Рязанской области</w:t>
      </w:r>
    </w:p>
    <w:p>
      <w:pPr>
        <w:pStyle w:val="Normal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45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5244"/>
        <w:gridCol w:w="4820"/>
      </w:tblGrid>
      <w:tr>
        <w:trPr>
          <w:trHeight w:val="1407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Рассмотрено на  заседании педагогического совет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отокол № 1  от  29.08.2023  г.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 Кулаева М.Н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 Писягина А.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каз  № 107п.2от 29.08.2023 г.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«Введение в информатику»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6 классе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: 1 в неделю (34 часа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: базовы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программы: 1 год (2023-2024 учебный год)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ктических работ – 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-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left="67" w:right="134" w:firstLine="557"/>
        <w:jc w:val="both"/>
        <w:rPr/>
      </w:pPr>
      <w:r>
        <w:rPr>
          <w:iCs/>
        </w:rPr>
        <w:t>Программа по информатике для основной школы составлена в соответствии с требованиями Федерального государственного образова-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 и формированию универсальных учебных действий (УУД) для основного общего образования. В программе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межпредметные связи.</w:t>
      </w:r>
    </w:p>
    <w:p>
      <w:pPr>
        <w:pStyle w:val="Normal"/>
        <w:shd w:fill="FFFFFF" w:val="clear"/>
        <w:ind w:left="67" w:right="134" w:firstLine="557"/>
        <w:jc w:val="both"/>
        <w:rPr/>
      </w:pPr>
      <w:r>
        <w:rPr>
          <w:iCs/>
        </w:rPr>
        <w:t>Программа является ключевым компонентом учебно-методического комплекта по информатике для основной школы (авторы Л. Л. Босо-ва, А. Ю. Босова; издательство «БИНОМ. Лаборатория знаний»)..</w:t>
      </w:r>
    </w:p>
    <w:p>
      <w:pPr>
        <w:pStyle w:val="Normal"/>
        <w:shd w:fill="FFFFFF" w:val="clear"/>
        <w:ind w:left="67" w:right="134" w:firstLine="557"/>
        <w:jc w:val="both"/>
        <w:rPr>
          <w:iCs/>
        </w:rPr>
      </w:pPr>
      <w:r>
        <w:rPr>
          <w:iCs/>
        </w:rPr>
      </w:r>
    </w:p>
    <w:p>
      <w:pPr>
        <w:pStyle w:val="Normal"/>
        <w:ind w:left="67" w:firstLine="557"/>
        <w:rPr/>
      </w:pPr>
      <w:r>
        <w:rPr>
          <w:b/>
          <w:iCs/>
        </w:rPr>
        <w:t>Предметные результаты</w:t>
      </w:r>
      <w:r>
        <w:rPr>
          <w:iCs/>
        </w:rPr>
        <w:t xml:space="preserve"> 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сновного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формирование представления об основных изучаемых понятиях, таких как информация, алгоритм, модель, и их свойствах;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развитие алгоритмического мышления, необходимого для профессиональной деятельности в современном обще- 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 и операциях; знакомство с одним из языков программи- рования и основными алгоритмическими структурами — линейной, условной и циклической;</w:t>
      </w:r>
    </w:p>
    <w:p>
      <w:pPr>
        <w:pStyle w:val="Normal"/>
        <w:ind w:left="67" w:firstLine="557"/>
        <w:rPr>
          <w:b/>
          <w:b/>
          <w:iCs/>
        </w:rPr>
      </w:pPr>
      <w:r>
        <w:rPr>
          <w:b/>
          <w:iCs/>
        </w:rPr>
        <w:t>Раздел 1. Объекты и системы</w:t>
      </w:r>
    </w:p>
    <w:p>
      <w:pPr>
        <w:pStyle w:val="Normal"/>
        <w:ind w:left="67" w:firstLine="557"/>
        <w:rPr/>
      </w:pPr>
      <w:r>
        <w:rPr>
          <w:iCs/>
        </w:rPr>
        <w:t>Выпускник научится: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Normal"/>
        <w:ind w:left="67" w:firstLine="557"/>
        <w:rPr>
          <w:iCs/>
        </w:rPr>
      </w:pPr>
      <w:r>
        <w:rPr>
          <w:iCs/>
        </w:rPr>
        <w:t></w:t>
      </w:r>
      <w:r>
        <w:rPr>
          <w:iCs/>
        </w:rPr>
        <w:tab/>
        <w:t>называть отношения, связывающие данный объект с другими объектами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приводить примеры материальных, нематериальных и смешанных систем.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создавать, переименовывать, перемещать, копировать и удалять файлы, определять их размер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работать с основными элементами пользовательского интерфейса: использовать меню, обращаться за справ- кой, работать с окнами (изменять размеры и перемещать окна, реагировать на диалоговые окна);</w:t>
      </w:r>
    </w:p>
    <w:p>
      <w:pPr>
        <w:pStyle w:val="Normal"/>
        <w:ind w:left="67" w:firstLine="557"/>
        <w:rPr>
          <w:iCs/>
        </w:rPr>
      </w:pPr>
      <w:r>
        <w:rPr>
          <w:iCs/>
        </w:rPr>
        <w:t></w:t>
      </w:r>
      <w:r>
        <w:rPr>
          <w:iCs/>
        </w:rPr>
        <w:tab/>
        <w:t>создавать круговые и столбиковые диаграммы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использовать основные приемы создания презентаций в редакторах  презентаций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соблюдать требования к организации компьютерного ра- бочего места, требования безопасности и гигиены при ра- боте со средствами ИКТ.</w:t>
      </w:r>
    </w:p>
    <w:p>
      <w:pPr>
        <w:pStyle w:val="Normal"/>
        <w:ind w:left="67" w:firstLine="557"/>
        <w:rPr>
          <w:iCs/>
        </w:rPr>
      </w:pPr>
      <w:r>
        <w:rPr>
          <w:iCs/>
        </w:rPr>
        <w:t>Выпускник  получит возможность: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научиться систематизировать (упорядочивать) файлы и папки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научиться создавать объемные текстовые документы, включающие списки, таблицы, диаграммы, рисунки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научиться видоизменять готовые графические изображения с помощью средств графического редактора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научиться создавать на заданную тему мультимедийную презентацию с гиперссылками, слайды которой содержат тексты, звуки, графические изображения; демонстрировать презентацию на экране компьютера или с помощью проектора;</w:t>
      </w:r>
    </w:p>
    <w:p>
      <w:pPr>
        <w:pStyle w:val="Normal"/>
        <w:ind w:left="67" w:firstLine="557"/>
        <w:rPr>
          <w:iCs/>
        </w:rPr>
      </w:pPr>
      <w:r>
        <w:rPr>
          <w:iCs/>
        </w:rPr>
        <w:t></w:t>
      </w:r>
      <w:r>
        <w:rPr>
          <w:iCs/>
        </w:rPr>
        <w:tab/>
        <w:t>расширить представления об этических нормах работы с информационными  объектами.</w:t>
      </w:r>
    </w:p>
    <w:p>
      <w:pPr>
        <w:pStyle w:val="Normal"/>
        <w:ind w:left="67" w:firstLine="557"/>
        <w:rPr/>
      </w:pPr>
      <w:r>
        <w:rPr>
          <w:b/>
          <w:iCs/>
        </w:rPr>
        <w:t>Раздел 2. Информационное моделирование</w:t>
      </w:r>
    </w:p>
    <w:p>
      <w:pPr>
        <w:pStyle w:val="Normal"/>
        <w:ind w:left="67" w:firstLine="557"/>
        <w:rPr/>
      </w:pPr>
      <w:r>
        <w:rPr>
          <w:iCs/>
        </w:rPr>
        <w:t>Выпускник научится: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понимать сущность понятий «модель», «информационная модель»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различать натурные и информационные модели, приводить их примеры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перекодировы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строить простые информационные модели объектов из различных предметных областей.</w:t>
      </w:r>
    </w:p>
    <w:p>
      <w:pPr>
        <w:pStyle w:val="Normal"/>
        <w:ind w:left="67" w:firstLine="557"/>
        <w:rPr>
          <w:iCs/>
        </w:rPr>
      </w:pPr>
      <w:r>
        <w:rPr>
          <w:iCs/>
        </w:rPr>
        <w:t>Выпускник  получит возможность: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сформировать начальные представления о назначении и области применения моделей; о моделировании как методе научного познания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научиться приводить примеры образных, знаковых и смешанных информационных моделей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познакомиться с правилами построения табличных моделей, схем, графов, деревьев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научиться выбирать форму представления данных (таблица, схема, график, диаграмма, граф, дерево) в соответствии с поставленной задачей.</w:t>
      </w:r>
    </w:p>
    <w:p>
      <w:pPr>
        <w:pStyle w:val="Normal"/>
        <w:ind w:left="67" w:firstLine="557"/>
        <w:rPr/>
      </w:pPr>
      <w:r>
        <w:rPr>
          <w:b/>
          <w:iCs/>
        </w:rPr>
        <w:t>Раздел 3. Алгоритмика</w:t>
      </w:r>
    </w:p>
    <w:p>
      <w:pPr>
        <w:pStyle w:val="Normal"/>
        <w:ind w:left="67" w:firstLine="557"/>
        <w:rPr>
          <w:iCs/>
        </w:rPr>
      </w:pPr>
      <w:r>
        <w:rPr>
          <w:iCs/>
        </w:rPr>
        <w:t>Выпускник научится: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понимать смысл понятия «алгоритм», приводить примеры алгоритмов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осуществлять управление имеющимся формальным исполнителем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понимать правила записи и выполнения алгоритмов, содержащих  алгоритмические  конструкции «следование», «ветвление», «цикл»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подбирать алгоритмическую конструкцию, соответствующую заданной ситуации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исполнять линейный алгоритм для формального исполнителя с заданной системой команд;</w:t>
      </w:r>
    </w:p>
    <w:p>
      <w:pPr>
        <w:pStyle w:val="Normal"/>
        <w:ind w:left="67" w:firstLine="557"/>
        <w:rPr>
          <w:iCs/>
        </w:rPr>
      </w:pPr>
      <w:r>
        <w:rPr>
          <w:iCs/>
        </w:rPr>
        <w:t>Выпускник  получит возможность: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научиться 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ind w:left="67" w:firstLine="557"/>
        <w:rPr/>
      </w:pPr>
      <w:r>
        <w:rPr>
          <w:iCs/>
        </w:rPr>
        <w:t></w:t>
      </w:r>
      <w:r>
        <w:rPr>
          <w:iCs/>
        </w:rPr>
        <w:tab/>
        <w:t>научиться по данному алгоритму определять, для решения какой задачи он предназначен;</w:t>
      </w:r>
    </w:p>
    <w:p>
      <w:pPr>
        <w:pStyle w:val="Normal"/>
        <w:ind w:left="67" w:firstLine="557"/>
        <w:rPr>
          <w:iCs/>
        </w:rPr>
      </w:pPr>
      <w:r>
        <w:rPr>
          <w:iCs/>
        </w:rPr>
        <w:t></w:t>
      </w:r>
      <w:r>
        <w:rPr>
          <w:iCs/>
        </w:rPr>
        <w:tab/>
        <w:t>научиться 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Normal"/>
        <w:ind w:left="67" w:firstLine="557"/>
        <w:rPr>
          <w:iCs/>
        </w:rPr>
      </w:pPr>
      <w:r>
        <w:rPr>
          <w:iCs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284"/>
        <w:rPr>
          <w:rFonts w:eastAsia="Calibri"/>
          <w:b/>
          <w:b/>
        </w:rPr>
      </w:pPr>
      <w:r>
        <w:rPr>
          <w:rFonts w:eastAsia="Calibri"/>
          <w:b/>
        </w:rPr>
        <w:t>Личностные результа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Личностные результаты имеют направленность на решение задач воспитания, развития и социализации обучающихся средствами предм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-патриотическое воспитание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социальных нормах и правилах межличностных отношений в коллективе, в том числе в социальных сообществах; готовность к разнообразной совместной деятельности при выполнении учебных, познавательных задач, создании учебных проектов; стремление к взаимопониманию и взаимопомощи в процессе этой учебной деятельности; готовность оценивать своё поведение и поступки своих товарищей с позиции нравственных и правовых норм с учётом осознания последствий поступков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ое отношение к отечественному культурному, историческому и научному наследию; понимание значения информатики как науки в жизни современного общества; владение достоверной информацией о передовых мировых и отечественных достижениях в области информатики и информационных технологий; заинтересованность в научных знаниях о цифровой трансформации современного об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–нравственное воспитание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в том числе в сети Интерн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b/>
          <w:i/>
        </w:rPr>
        <w:t>Э</w:t>
      </w:r>
      <w:r>
        <w:rPr>
          <w:rFonts w:cs="Times New Roman" w:ascii="Times New Roman" w:hAnsi="Times New Roman"/>
          <w:b/>
          <w:i/>
          <w:sz w:val="24"/>
          <w:szCs w:val="24"/>
        </w:rPr>
        <w:t>стетическое воспитание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, готовность к эстетическому обустройству собственного бы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воспитание (формирование культуры здоровья и эмоционального благополучия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ценности жизни; ответственное отношение к своему здоровью;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 (ИКТ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овое воспитание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–технического прогресса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ое воспитани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глобального характера экологических проблем и путей их решения, в том числе с учётом возможностей ИК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ое</w:t>
      </w:r>
      <w:r>
        <w:rPr>
          <w:b/>
          <w:i/>
        </w:rPr>
        <w:t>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формированность мировоззренческих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 интерес к обучению и познанию; любознательность; готовность и способность к самообразованию, исследовательской деятельности, осознанному выбору направленности и уровня обучения в дальнейшем; 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ёбе и познавательной деятельности, развивать мотивы и интересы своей позна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7" w:firstLine="55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67" w:firstLine="557"/>
        <w:jc w:val="both"/>
        <w:rPr/>
      </w:pPr>
      <w:r>
        <w:rPr>
          <w:b/>
        </w:rPr>
        <w:t>Перечень учебно-методического обеспечения по  информатике  для  6 клас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сова Л. Л., Босова А. Ю. Информатика. Программа для основной школы : 5–6 классы. — М.: БИНОМ. Лаборатория знаний, 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сова Л. Л., Босова  А. Ю. Информатика: Учебник для 6 класса. — М.: БИНОМ. Лаборатория знаний, 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сова Л. Л., Босова А. Ю. Информатика. 5–6 классы : методическое пособие. — М.: БИНОМ. Лаборатория знаний, 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сова Л. Л., Босова А. Ю. Электронное приложение к учебнику «Информатика. 6  класс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ы авторской мастерской Л. Л. Босовой (metodist.lbz.ru/).</w:t>
      </w:r>
    </w:p>
    <w:p>
      <w:pPr>
        <w:pStyle w:val="Normal"/>
        <w:ind w:left="67" w:firstLine="5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держание учебного предмета информатика с указанием форм организации учебных занятий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сновных видов учебной дея</w:t>
      </w:r>
      <w:r>
        <w:rPr/>
        <w:t>тельности</w:t>
      </w:r>
    </w:p>
    <w:tbl>
      <w:tblPr>
        <w:tblW w:w="153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5670"/>
        <w:gridCol w:w="7371"/>
      </w:tblGrid>
      <w:tr>
        <w:trPr>
          <w:trHeight w:val="10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Темы, раскрывающие основное содержание программы, и число часов, отводимых на каждую те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сновное  содержание  по тем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Характеристика деятельности ученика</w:t>
            </w:r>
          </w:p>
        </w:tc>
      </w:tr>
      <w:tr>
        <w:trPr>
          <w:trHeight w:val="10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  <w:lang w:val="ru-RU"/>
              </w:rPr>
              <w:t>Тема 1. Объекты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  <w:lang w:val="ru-RU"/>
              </w:rPr>
              <w:t>и системы (13 ча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екты и их имена. Признаки объектов: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войства,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ействия,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ведение, состояния. Отношения объектов.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новидности объектов и их классификация. Состав объектов. Системы объектов. Система и окружающая среда.</w:t>
            </w:r>
          </w:p>
          <w:p>
            <w:pPr>
              <w:pStyle w:val="TableParagraph"/>
              <w:ind w:left="108" w:right="106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сональный компьютер как система.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Файловая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истема.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ерационная система.</w:t>
            </w:r>
          </w:p>
          <w:p>
            <w:pPr>
              <w:pStyle w:val="TableParagraph"/>
              <w:ind w:left="108"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нформация и знания. Чувственное познание окружающего мира. Абстрактное мышление. Понятие как форма мыш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8" w:right="106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ru-RU"/>
              </w:rPr>
              <w:t>де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 xml:space="preserve">ствительности, указыва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х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>свойства,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>действия,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>поведение,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>состоя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8" w:right="106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являть отношения, связывающие данный объект с другими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екта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8" w:right="106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существлять деление заданного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ножества объектов на классы по заданному или самостоятельно выбранному при- знаку — основанию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лассифика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8" w:right="106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одить примеры материальных, нематериальных и смешанных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истем.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рактическая деятельнос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8" w:right="106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зменять свойства рабочего стола: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му, фоновый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исунок,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ставк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нели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8" w:right="106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знавать свойства компьютерных объектов (устройств, папок, файлов) и возможных действий с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и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8" w:right="106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порядочивать информацию в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личной папке</w:t>
            </w:r>
          </w:p>
        </w:tc>
      </w:tr>
      <w:tr>
        <w:trPr>
          <w:trHeight w:val="10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 xml:space="preserve">ема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нформационные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ели (1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 xml:space="preserve"> ча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дели объектов и их назначение. Информационные модели.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есные информационные модели. Простейшие математические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дели.</w:t>
            </w:r>
          </w:p>
          <w:p>
            <w:pPr>
              <w:pStyle w:val="TableParagraph"/>
              <w:ind w:left="108"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абличные информационные модели. Структура и правила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формления таблицы. Простые таблицы. Табличное решение логических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ч.</w:t>
            </w:r>
          </w:p>
          <w:p>
            <w:pPr>
              <w:pStyle w:val="TableParagraph"/>
              <w:ind w:left="108"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числительные таблицы.  Графики и диаграммы. Наглядное представление о соотношении величин. Визуализация многорядных данных.</w:t>
            </w:r>
          </w:p>
          <w:p>
            <w:pPr>
              <w:pStyle w:val="TableParagraph"/>
              <w:ind w:left="108"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ногообразие схем. Информационные модели на графах. Деревь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kern w:val="2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278" w:right="106" w:hanging="17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val="ru-RU"/>
              </w:rPr>
              <w:t>различать натурные</w:t>
            </w:r>
            <w:r>
              <w:rPr>
                <w:rFonts w:cs="Times New Roman" w:ascii="Times New Roman" w:hAnsi="Times New Roman"/>
                <w:color w:val="231F20"/>
                <w:spacing w:val="-24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val="ru-RU"/>
              </w:rPr>
              <w:t>информационные модели, изучаемые в школе, встречающиеся в</w:t>
            </w:r>
            <w:r>
              <w:rPr>
                <w:rFonts w:cs="Times New Roman" w:ascii="Times New Roman" w:hAnsi="Times New Roman"/>
                <w:color w:val="231F20"/>
                <w:spacing w:val="-3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val="ru-RU"/>
              </w:rPr>
              <w:t>жизн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278" w:right="106" w:hanging="17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val="ru-RU"/>
              </w:rPr>
              <w:t>приводить примеры использования</w:t>
            </w:r>
            <w:r>
              <w:rPr>
                <w:rFonts w:cs="Times New Roman" w:ascii="Times New Roman" w:hAnsi="Times New Roman"/>
                <w:color w:val="231F20"/>
                <w:spacing w:val="-8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val="ru-RU"/>
              </w:rPr>
              <w:t>таблиц, диаграмм, схем, графов и т. д. при описании</w:t>
            </w:r>
            <w:r>
              <w:rPr>
                <w:rFonts w:cs="Times New Roman" w:ascii="Times New Roman" w:hAnsi="Times New Roman"/>
                <w:color w:val="231F20"/>
                <w:spacing w:val="-17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color w:val="231F20"/>
                <w:spacing w:val="-17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val="ru-RU"/>
              </w:rPr>
              <w:t>окружающего</w:t>
            </w:r>
            <w:r>
              <w:rPr>
                <w:rFonts w:cs="Times New Roman" w:ascii="Times New Roman" w:hAnsi="Times New Roman"/>
                <w:color w:val="231F20"/>
                <w:spacing w:val="-17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val="ru-RU"/>
              </w:rPr>
              <w:t>мира.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kern w:val="2"/>
                <w:sz w:val="24"/>
                <w:szCs w:val="24"/>
              </w:rPr>
              <w:t>Практическая деятельность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231F20"/>
                <w:spacing w:val="-15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</w:rPr>
              <w:t>словесные</w:t>
            </w:r>
            <w:r>
              <w:rPr>
                <w:rFonts w:cs="Times New Roman" w:ascii="Times New Roman" w:hAnsi="Times New Roman"/>
                <w:color w:val="231F20"/>
                <w:spacing w:val="-15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color w:val="231F20"/>
                <w:spacing w:val="-15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</w:rPr>
              <w:t>(описания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</w:rPr>
              <w:t>создавать  многоуровневые</w:t>
            </w:r>
            <w:r>
              <w:rPr>
                <w:rFonts w:cs="Times New Roman" w:ascii="Times New Roman" w:hAnsi="Times New Roman"/>
                <w:color w:val="231F20"/>
                <w:spacing w:val="2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</w:rPr>
              <w:t>спис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</w:rPr>
              <w:t>создавать табличные</w:t>
            </w:r>
            <w:r>
              <w:rPr>
                <w:rFonts w:cs="Times New Roman" w:ascii="Times New Roman" w:hAnsi="Times New Roman"/>
                <w:color w:val="231F20"/>
                <w:spacing w:val="-35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</w:rPr>
              <w:t>модел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278" w:right="106" w:hanging="17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val="ru-RU"/>
              </w:rPr>
              <w:t>создавать простые вычислительные таблицы, вносить в них информацию и проводить несложные</w:t>
            </w:r>
            <w:r>
              <w:rPr>
                <w:rFonts w:cs="Times New Roman" w:ascii="Times New Roman" w:hAnsi="Times New Roman"/>
                <w:color w:val="231F20"/>
                <w:spacing w:val="-3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val="ru-RU"/>
              </w:rPr>
              <w:t>вычисле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231F20"/>
                <w:spacing w:val="-2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</w:rPr>
              <w:t>диаграммы</w:t>
            </w:r>
            <w:r>
              <w:rPr>
                <w:rFonts w:cs="Times New Roman" w:ascii="Times New Roman" w:hAnsi="Times New Roman"/>
                <w:color w:val="231F20"/>
                <w:spacing w:val="-2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</w:rPr>
              <w:t>графи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val="ru-RU"/>
              </w:rPr>
              <w:t>схемы,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val="ru-RU"/>
              </w:rPr>
              <w:t>графы,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val="ru-RU"/>
              </w:rPr>
              <w:t>деревья; графические</w:t>
            </w:r>
            <w:r>
              <w:rPr>
                <w:rFonts w:cs="Times New Roman" w:ascii="Times New Roman" w:hAnsi="Times New Roman"/>
                <w:color w:val="231F20"/>
                <w:spacing w:val="7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val="ru-RU"/>
              </w:rPr>
              <w:t>модели</w:t>
            </w:r>
          </w:p>
        </w:tc>
      </w:tr>
      <w:tr>
        <w:trPr>
          <w:trHeight w:val="2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ема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лгоритмика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(10 ча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нятие исполнителя. Неформальные и формальные исполнители. Учебные исполнители (Черепаха, Кузнечик, Водолей и др.) как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меры формальных исполнителей. Их назначение, среда, режим работы, система команд. Управление исполнителям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оманд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довательностей.</w:t>
            </w:r>
          </w:p>
          <w:p>
            <w:pPr>
              <w:pStyle w:val="TableParagraph"/>
              <w:ind w:left="108"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такое алгоритм. Различные формы записи алгоритмов (нумерованный список, таблица, блок-схема). Примеры линейных алгоритмов, алгоритмов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етвлениям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вторениями (в повседневной жизни, в литературных произведениях, на уроках математики и т.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.).</w:t>
            </w:r>
          </w:p>
          <w:p>
            <w:pPr>
              <w:pStyle w:val="TableParagraph"/>
              <w:ind w:left="108"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ление алгоритмов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линейных, с ветвлениями и циклами) для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правления исполнителями Чертежник, Водолей 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ind w:left="278" w:right="106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одить примеры формальных и неформальны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сполнител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ind w:left="278" w:right="106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думывать задачи по управлению учебным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сполнителям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ind w:left="278" w:right="106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делять примеры ситуаций,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оторые могут быть описаны с помощью линейных алгоритмов, алгоритмов с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етвлениями 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циклами.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рактическая деятельность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ind w:left="278" w:right="106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лять линейные алгоритмы по управлению учебным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сполнителем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ind w:left="278" w:right="106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лять вспомогательные алгоритмы для управления учебными исполнителям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ind w:left="278" w:right="106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лять циклические алгоритмы по управлению учебным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сполнителем</w:t>
            </w:r>
          </w:p>
        </w:tc>
      </w:tr>
    </w:tbl>
    <w:p>
      <w:pPr>
        <w:pStyle w:val="Normal"/>
        <w:ind w:left="67" w:firstLine="5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ндарно-тематическое планирование для 6 класса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38"/>
        <w:gridCol w:w="3260"/>
        <w:gridCol w:w="1984"/>
        <w:gridCol w:w="17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</w:rPr>
              <w:t>Основные направления 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хника безопасности и организация рабочего места. Объекты окружающего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ведение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с.3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екты операционной системы. Практическая работа 1 «Работаем с основными объектами операционной сист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§ 2 (3), с.16-17№9 с.18,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ходн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 xml:space="preserve">Повт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Файлы и папки. Практическая работа 2 «Работаем с объектами файловой сист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§ 2 (1,2), с.12-15, 17, №11,12 с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знообразие отношений объектов и множеств. Практическая работа 3 «Повторяем возможности графического редактор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§ 3,с. 19-25, №2, 9 с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новидности объектов и их класс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§ 4 (1, 2), с.28-30, №6 с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лассификация компьютерных объектов. Практическая работа 4 «Повторяем возможности текстового процесс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§ 4 (1, 2, 3)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 с.28-31, №2,3 с.31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истемы объектов. Состав и структура системы.</w:t>
            </w:r>
          </w:p>
          <w:p>
            <w:pPr>
              <w:pStyle w:val="TableParagraph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актическая работа 5 «Графические возможности текстовог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цессора»  (задани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1–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§ 5 (1, 2)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 с.33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истема  и  окружающая  среда. </w:t>
            </w:r>
          </w:p>
          <w:p>
            <w:pPr>
              <w:pStyle w:val="TableParagraph"/>
              <w:spacing w:before="5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актическая работа 5 «Графические возможности текстовог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цессора»  (задани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4–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§ 5 (3, 4)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 с.36-38, №9 с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сональный компьютер как система. Практическая работа 5 «Графические возможности текстового процессора» (задание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§ 6, с. 39-41, №6 с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пособы познания окружающего мира. Практическая работа 6 «Создаем компьютерные докумен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§ 7, с.42-45, №9 с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нятие как форма мышления. Как образуются понятия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актическая работа 7 «Конструируем и исследуем графические объекты» (задание 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§ 8 (1, 2)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 с.47-49, № 5,6, 7 с.5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ение понятия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актическая работа 7 «Конструируем и исследуем графические объекты» (задания 2, 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 xml:space="preserve">§ 8 (3), с.49-50, №10,11 с.5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знания.</w:t>
            </w:r>
          </w:p>
          <w:p>
            <w:pPr>
              <w:pStyle w:val="TableParagraph"/>
              <w:ind w:right="9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актическая работа 8 «Создаем графические моде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§ 9, с.52-57, №4,5 с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наковые информационные модели. Практическая работа 9 «Создаем словесные моде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0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(1, 2, 3)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 с.59-62, №2, 3 с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атематические модели. Практическая работа 10 «Создаем многоуровневые спис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§ 10 (4)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 с.62-64, №5 с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2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абличные информационные модели. Практическая работа 11 «Создаем табличные моде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1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(1, 2, 3)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 с.66-73, №3,4 с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ешение логических задач с помощью нескольких таблиц. </w:t>
            </w:r>
          </w:p>
          <w:p>
            <w:pPr>
              <w:pStyle w:val="TableParagraph"/>
              <w:spacing w:before="10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актическая работа 12 «Создаем вычислительные таблицы в текстовом процессор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§ 11 (4, 5)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 с.74-77, №10 с.77, №14 с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афики и диаграммы. Практическая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Создаем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нформационные модели — диаграммы и графики»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задани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1–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с.79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здание информационных моделей — диаграмм. Выполнение мини-проекта «Диаграммы вокруг н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вт.§ 12, №3,4 с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ногообразие схем и сферы их применения. Практическая работа 14 «Создаем информационные модели — схемы, графы, деревья» (задания 1, 2, 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§ 13 (1)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 с.89-91, №1 с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нформационные модели на графах. Практическая работа 14 «Создаем информационные модели — схемы, графы, деревья» (задания 4 и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§ 13 (2, 3)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 с.91-99, №5 с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такое алгоритм. Работа в среде виртуальной лаборатории «Переправ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с.100-102, № 3,5 с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сполнители вокруг нас. Работа в среде исполнителя Кузне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с.103-106, № 4,5 с.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Формы записи алгоритмов. Работа в среде исполнителя Водо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с.108-110, №4,5 с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Линейные алгоритмы. Практическая работа 15 «Создаем линейную презентац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§ 17 (1)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 с.111-112, №2 с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лгоритмы с ветвлениями. Практическая работа 16 «Создаем презентацию с гиперссылк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§ 17 (2)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 с.112-114, №4 с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лгоритмы с повторениями. Практическая работа 17 «Создаем циклическую презентац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§ 17 (3)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 с.114-115, №8, 11 с.116-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сполнитель Чертежник. Работа в среде исполнителя Чертеж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§ 18 (1, 2)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 с.118-123, №5 с.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спользование вспомогательных алгоритмов. Работа в среде исполнителя Чертеж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§ 18 (3)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 с.123-125, №9(3,4) с.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лгоритмы с повторениями для исполнителя Чертежник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среде исполнителя Чертеж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§ 18 (4)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, с.125-127, №10 с.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одовая контрольная работа за курс 6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. §15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и защита итогов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§3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31F20"/>
              </w:rPr>
            </w:pPr>
            <w:r>
              <w:rPr>
                <w:color w:val="231F20"/>
              </w:rPr>
              <w:t>Выполнение и защита итогов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§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0" w:hanging="0"/>
        <w:jc w:val="both"/>
        <w:rPr/>
      </w:pPr>
      <w:r>
        <w:rPr/>
      </w:r>
    </w:p>
    <w:p>
      <w:pPr>
        <w:pStyle w:val="Normal"/>
        <w:ind w:left="90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78" w:hanging="170"/>
      </w:pPr>
      <w:rPr>
        <w:rFonts w:ascii="Bookman Old Style" w:hAnsi="Bookman Old Style" w:cs="Bookman Old Style" w:hint="default"/>
        <w:sz w:val="17"/>
        <w:szCs w:val="17"/>
        <w:w w:val="156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78" w:hanging="170"/>
      </w:pPr>
      <w:rPr>
        <w:rFonts w:ascii="Bookman Old Style" w:hAnsi="Bookman Old Style" w:cs="Bookman Old Style" w:hint="default"/>
        <w:sz w:val="17"/>
        <w:szCs w:val="17"/>
        <w:w w:val="156"/>
        <w:color w:val="231F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78" w:hanging="170"/>
      </w:pPr>
      <w:rPr>
        <w:rFonts w:ascii="Bookman Old Style" w:hAnsi="Bookman Old Style" w:cs="Bookman Old Style" w:hint="default"/>
        <w:sz w:val="17"/>
        <w:szCs w:val="17"/>
        <w:w w:val="156"/>
        <w:color w:val="231F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04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56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56"/>
      <w:sz w:val="17"/>
      <w:szCs w:val="17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color w:val="231F20"/>
      <w:w w:val="156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Bookman Old Style" w:hAnsi="Bookman Old Style" w:eastAsia="Bookman Old Style" w:cs="Bookman Old Style"/>
      <w:color w:val="231F20"/>
      <w:w w:val="156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портфолио"/>
    <w:qFormat/>
    <w:pPr>
      <w:widowControl/>
      <w:autoSpaceDE w:val="false"/>
      <w:bidi w:val="0"/>
      <w:ind w:left="113" w:right="113" w:firstLine="340"/>
    </w:pPr>
    <w:rPr>
      <w:rFonts w:ascii="Courier New CYR" w:hAnsi="Courier New CYR" w:eastAsia="Times New Roman" w:cs="Courier New CYR"/>
      <w:color w:val="000000"/>
      <w:sz w:val="20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5:00Z</dcterms:created>
  <dc:creator>USER</dc:creator>
  <dc:description/>
  <cp:keywords/>
  <dc:language>en-US</dc:language>
  <cp:lastModifiedBy>Елена</cp:lastModifiedBy>
  <cp:lastPrinted>2023-09-11T15:43:00Z</cp:lastPrinted>
  <dcterms:modified xsi:type="dcterms:W3CDTF">2023-09-12T07:47:00Z</dcterms:modified>
  <cp:revision>4</cp:revision>
  <dc:subject/>
  <dc:title>Рассмотрено:</dc:title>
</cp:coreProperties>
</file>