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32380437"/>
      <w:bookmarkEnd w:id="0"/>
      <w:r>
        <w:rPr>
          <w:lang w:val="en-US" w:eastAsia="en-US"/>
        </w:rPr>
        <w:drawing>
          <wp:inline distT="0" distB="0" distL="0" distR="0">
            <wp:extent cx="6240145" cy="832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120" w:hanging="0"/>
        <w:jc w:val="center"/>
        <w:rPr>
          <w:rFonts w:ascii="Cambria" w:hAnsi="Cambria" w:cs="Cambria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ЯСНИТЕЛЬНАЯ ЗАПИСКА      </w:t>
      </w:r>
    </w:p>
    <w:p>
      <w:pPr>
        <w:pStyle w:val="Normal"/>
        <w:spacing w:before="0" w:after="0"/>
        <w:ind w:firstLine="60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48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 ПРОГРАММЫ ПО УЧЕБНОМУ ПРЕДМЕТУ "ТРУДУ (ТЕХНОЛОГИЯ)"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 ПРОГРАММЫ ПО УЧЕБНОМУ ПРЕДМЕТУ "ТРУД (ТЕХНОЛОГИЯ)"</w:t>
      </w:r>
    </w:p>
    <w:p>
      <w:pPr>
        <w:pStyle w:val="Normal"/>
        <w:spacing w:lineRule="auto" w:line="12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обществознанием при освоении тем в инвариантном модуле «Производство и технологии».</w:t>
      </w:r>
    </w:p>
    <w:p>
      <w:pPr>
        <w:sectPr>
          <w:type w:val="nextPage"/>
          <w:pgSz w:w="11906" w:h="16383"/>
          <w:pgMar w:left="709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before="161" w:after="161"/>
        <w:ind w:left="120" w:hanging="0"/>
        <w:rPr>
          <w:lang w:val="ru-RU"/>
        </w:rPr>
      </w:pPr>
      <w:bookmarkStart w:id="1" w:name="block-32380437"/>
      <w:bookmarkStart w:id="2" w:name="block-32380433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ВАРИАНТНЫЕ МОДУЛИ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машин и механизмов. Кинематические сх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ие задачи и способы их реш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развития техники и технолог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Инженерные профессии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технологий как основная задача современной наук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ая эстетика. Дизай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ремёсла. Народные ремёсла и промыслы Росс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нок труда. Функции рынка труда. Трудовые ресур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р профессий. Выбор профессии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Компьютерная графика. Черче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чертеж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роектн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дарты оформл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печатной продукции в графическом редакто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графическ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тематические, физические и информационные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модели. Виды графически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ичественная и качественная оценка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ие примити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для создания цифровой объёмной 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аддитивные технологии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ечатью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тежков, швов. Виды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чных и машинных швов (стачные, краевые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о швейн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е промыслы по обработке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работки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ищевым производств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ежда, виды одежды. Мода и стил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конструкцион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пищевы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люда национальной кухни из мяса, рыб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общественным питани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ологии обработки текстильных материал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одежды. Плечевая и поясная одеж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тёж выкроек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поясной и плечевой одеж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ачества изготовления швейного из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, связанные с производством одежд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обототехника»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. Принципы работы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бототехнический конструктор и комплектующ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принципы программирова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ные роботы. Назначение, особен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контроллером, моторами, датчик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ка мобильного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рограммирования мобильных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пилотные автоматизированные системы, их виды, назначе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беспилотных летательных аппара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кция беспилотных летательных аппарат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безопасной эксплуатации аккумулятора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душный винт, характеристика. Аэродинамика полё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ы управления. Управление беспилотными летательными аппарата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безопасности при подготовке к полету, во время полет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бототехнические и автоматизированные систем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нтернет вещей. Промышленный интернет веще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ительский интернет вещ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 роботами с использованием телеметрических систе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профессий. Профессии в области робото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АРИАТИВНЫЕ МОДУЛИ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тно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машние животные. Сельскохозяйственные животны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едение животных. Породы животных, их созд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чение животных. Понятие о ветеринар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ство животноводческих продукто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цифровых технологий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деятельностью животновод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Растениеводство»</w:t>
      </w:r>
    </w:p>
    <w:p>
      <w:pPr>
        <w:pStyle w:val="Normal"/>
        <w:spacing w:lineRule="auto" w:line="96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–8 класс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чвы, виды почв. Плодородие поч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льтурные растения и их классификац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хранение природной сред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ое производств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томатизация тепличного хозяйств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роботов-манипуляторов для уборки урожа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еспилотных летательных аппаратов и друго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161" w:after="0"/>
        <w:ind w:left="120" w:hanging="0"/>
        <w:jc w:val="both"/>
        <w:rPr>
          <w:lang w:val="ru-RU"/>
        </w:rPr>
      </w:pPr>
      <w:bookmarkStart w:id="4" w:name="block-32380433"/>
      <w:bookmarkStart w:id="5" w:name="block-32380435"/>
      <w:bookmarkEnd w:id="4"/>
      <w:bookmarkEnd w:id="5"/>
      <w:r>
        <w:rPr>
          <w:rFonts w:cs="Times New Roman" w:ascii="Times New Roman" w:hAnsi="Times New Roman"/>
          <w:b/>
          <w:color w:val="333333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18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проект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ланирование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14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е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168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ение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язательны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8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, рисунки в графическом редактор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и сборочные чертеж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8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3</w:t>
      </w:r>
      <w:r>
        <w:rPr>
          <w:rFonts w:cs="Times New Roman" w:ascii="Times New Roman" w:hAnsi="Times New Roman"/>
          <w:b/>
          <w:color w:val="000000"/>
          <w:sz w:val="28"/>
        </w:rPr>
        <w:t>D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8"/>
        </w:rPr>
        <w:t>D</w:t>
      </w:r>
      <w:r>
        <w:rPr>
          <w:rFonts w:cs="Times New Roman" w:ascii="Times New Roman" w:hAnsi="Times New Roman"/>
          <w:color w:val="000000"/>
          <w:sz w:val="28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онные особенности костюм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зентовать издел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борку беспилотного летательного аппара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безопасного пило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72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 концу обучения 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0"/>
        <w:ind w:left="120" w:hanging="0"/>
        <w:rPr/>
      </w:pPr>
      <w:bookmarkStart w:id="6" w:name="block-32380435"/>
      <w:bookmarkStart w:id="7" w:name="block-32380436"/>
      <w:bookmarkEnd w:id="6"/>
      <w:bookmarkEnd w:id="7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2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5"/>
        <w:gridCol w:w="4816"/>
        <w:gridCol w:w="1406"/>
        <w:gridCol w:w="1841"/>
        <w:gridCol w:w="1910"/>
        <w:gridCol w:w="2416"/>
      </w:tblGrid>
      <w:tr>
        <w:trPr>
          <w:trHeight w:val="144" w:hRule="atLeast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округ нас. Мир труда и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графику и черч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элементы графических изображений и их постро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Технология, ее основные составляющие. Бумага и ее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ционные материалы и их свой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ручной обработки древесины. Технологии обработки древесины с использованием электрифицированного инструмен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древесины. Мир профессий. Защита и оценка качества проек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 как основное технологическое оборудование для изготовления швейных издел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9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швейных изделий. Чертеж и изготовление выкроек швейного издел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0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 по пошиву изделия. Оценка качества швейного изделия. Мир професси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робототехнику. Робототехнический конструкто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: подвижные и неподвижные соединения, механическая передач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двигатель и контроллер, назначение, устройство и функ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робо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, их функции и принцип работ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. Основы проектной деятельност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6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35"/>
        <w:gridCol w:w="1841"/>
        <w:gridCol w:w="1910"/>
        <w:gridCol w:w="2646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Перспективы развития техники и технолог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чение. Основные геометрические постро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ая графика. Мир изображений. Создание изображений в графическом редактор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здание печатной продукции в графическом редактор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нструкционных материалов. Металлы и сплав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изготовления изделий из тонколистового металла и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й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ильных материалов. Мир професс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, получение и свойств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швейного издел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: конструирование и управле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одним сервомотором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учебный проект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в области робототехни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32380436"/>
      <w:bookmarkStart w:id="9" w:name="block-32380440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4"/>
        <w:gridCol w:w="4663"/>
        <w:gridCol w:w="115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ы автоматизированного проектирования (САПР). Последовательность построения чертежа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моделирование. Макетирование Создание объёмных моделей с помощью компьютерных програм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приемы макетирования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хнологии обработки материалов и пищевых продуктов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композиционных материалов. Композиционные материа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а и другие современные материалы: свойства, получение и использов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и самоанализ результатов проектной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пищевых продуктов. Рыба в питании челове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8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е и бытовые робот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зация и программирование роботов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управления роботизированными модел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, их заготов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ие проблемы региона и их реше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Основы проектной деятельности. Учебный групповой проект «Особенности сельского хозяйства региона»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7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rPr/>
      </w:pPr>
      <w:bookmarkStart w:id="10" w:name="block-32380440"/>
      <w:r>
        <w:rPr/>
        <w:tab/>
      </w:r>
      <w:bookmarkStart w:id="11" w:name="block-32380441"/>
      <w:bookmarkEnd w:id="10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32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61"/>
        <w:gridCol w:w="4850"/>
        <w:gridCol w:w="1402"/>
        <w:gridCol w:w="1841"/>
        <w:gridCol w:w="1910"/>
        <w:gridCol w:w="2408"/>
      </w:tblGrid>
      <w:tr>
        <w:trPr>
          <w:trHeight w:val="144" w:hRule="atLeas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производством и технолог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ство и его вид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ынок труда. Функции рынка тру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и чертежей в САПР. Создание трехмерной модели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чертежа в САПР на основе трехмерной модел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тотипирование.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как технология создания трехмерных моделе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отовление прототипов с использованием с использованием технологического оборудования. Выполнение и защита проекта. 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ью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пилотные летательные аппарат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ы проектной деятельности. Защита проек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стение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ельскохозяйственного производства региона. Агропромышленные комплексы в регион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Сельскохозяйственные професси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Животноводство</w:t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вотноводческие предприятия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2380425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33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3"/>
        <w:gridCol w:w="4798"/>
        <w:gridCol w:w="1442"/>
        <w:gridCol w:w="1841"/>
        <w:gridCol w:w="1910"/>
        <w:gridCol w:w="2480"/>
      </w:tblGrid>
      <w:tr>
        <w:trPr>
          <w:trHeight w:val="144" w:hRule="atLeast"/>
        </w:trPr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изводство и технологии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тво. Организация собственного производства. 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знес-планирование. Технологическое предпринимательств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мпьютерная графика. Черче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построения объёмных моделей и чертежей в САПР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построения разрезов и сечени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здание моделей, сложных объек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проектной деятельно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3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бототехника</w:t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программирование БЛА. Управление групповым взаимодействием робото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а «Интре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мышленны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требительский Интернет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6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2380425"/>
      <w:bookmarkStart w:id="14" w:name="block-32380438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8"/>
        <w:gridCol w:w="4649"/>
        <w:gridCol w:w="119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округ нас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й процесс. Практическая работа «Анализ технологических операци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екты и проектировани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ни-проект «Разработка паспорта учебного проект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графической грамоты. Практическая работа «Чтение графических изображени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развёртки футляр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е изображ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изделия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элементы графических изображен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чертёжного шрифт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роения чертежей. Практическая работа «Выполнение чертежа плоской детали (изделия)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черчением, их востребованность на рынке труда (чертёжник, картограф и др.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, ее основные составляющие. Бумага и её свойства. Практическая работа «Изучение свойств бумаги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ство бумаги, история и современные технологии. Практическая работа «Составление технологической карты выполнения изделия из бумаги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 свойства конструкционных материалов. Древесина. Практическая работа «Изучение свойств древесины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древесины»: обоснование проекта, анализ ресурс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обработки древесины ручным инструменто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 «Изделие из древесины»: выполнение технологических операций ручными инструментам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древесины с использованием электрифицированного инструмен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древесины»: выполнение технологических операций с использованием электрифицированного инструмен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отделки изделий из древес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корирование древесин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ыполнение проекта «Изделие из древесины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делка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й из древесин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древесины»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древесины: столяр, плотник, резчик по дереву и др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и оценка качества проекта «Изделие из древесины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. Пищевая ценость овощей.Технологии обработки овоще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Питание и здоровье человека». Практическая работа «Разработка технологической карты проектного блюда из овоще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круп. Технологии обработки круп. Практическая работа «Разработка технологической карты приготовления проектного блюда из крупы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щевая ценность и технологии обработки яиц. Лабораторно-практическая работа «Определение доброкачественности яиц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улинария. Кухня, санитарно-гигиенические требования к помещению кух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Чертёж кухни в масштабе 1 : 20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рвировка стола, правила этикета. Групповой проект по теме «Питание и здоровье человека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проекта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и обработкой пищевых продукт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группового проекта «Питание и здоровье человек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ильные материалы, получение свойства. Практическая работа «Определение направления нитей основы и утка, лицевой и изнаночной сторон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ие свойства текстильных материалов. Практическая работа «Изучение свойств ткане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ая машина, ее устройство. Виды машинных шв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Заправка верхней и нижней нитей маши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прямых строчек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текстильных материалов»: обоснование проекта, анализ ресурсов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 выкроек швейного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подготовка выкроек, раскрой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 по технологической карте: выполнение технологических операций по пошиву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изготовления проектного швейного издел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текстильных материалов»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о швейным производством: конструктор, технолог и др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отехника, сферы применен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й робот-помощник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робототехнической модел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ртировка деталей конструктор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ханическая передача, её вид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с ременной или зубчатой передачей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устройства: электродвигатель и контроллер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дключение мотора к контроллеру, управление вращением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. Роботы как исполнител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мотора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чики, функции, принцип работ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модели робота, программирование датчика нажатия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кодов программ для двух датчиков нажати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робота с двумя датчиками нажатия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творческий (учебный) проект по робототехнике (разработка модели с ременной или зубчатой передачей, датчиком нажатия): обоснование проек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ределение этапов группового проекта по робототехни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борка модели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и робота. Оценка качества модели робот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е модели робота. Подготовка проекта к защит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 по робототехник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в робототехнике: инженер по робототехнике, проектировщик робототехники и др.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4"/>
        <w:gridCol w:w="4468"/>
        <w:gridCol w:w="1269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Инженерные професс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эскиза модели технического устройств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кинематических схем машин и механизм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еж. Геометрическое черч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простейших геометрических построений с помощью чертежных инструментов и приспособлений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 в компьютерную графику. Мир изображен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блок-схемы с помощью графических объект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изображений в графическом редактор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фигур в графическом редакторе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чатная продукция как результат компьютерной графики. Практическая работа «Создание печатной продукции в графическом редакторе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компьютерной графикой: инженер-конструктор, архитектор, инженер-строитель и др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аллы и сплавы. Свойства металлов и сплав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войства металлов и сплав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онколистового металл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металла»: обоснование проекта, анализ ресур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ие операции: резание, гибка тонколистового металла и проволо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выполнение технологических операций ручными инструментам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и получения отверстий в заготовках из метал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ерлени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сверление, пробивание отверстий и другие технологические опера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сборки изделий из тонколистового металла и проволок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металла» по технологической карте: изготовление и сборка проект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и оценка качества изделия из металл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изделия из металл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производством и обработкой металлов: фрезеровщик, слесарь, токарь и др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металл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рационального питания: молоко и молочные продукт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обоснование проекта, анализ ресур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блюд из молока. Лабораторно-практическая работа «Определение качества молочных продуктов органолептическим способом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: выполнение проекта, разработка технологических карт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упповой проект по теме «Технологии обработки пищевых продуктов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Составление технологической карты блюда для проек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и кондитер, хлебопе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ежда. Мода и стиль. Профессии, связанные с производством одежды: модельер одежды, закройщик, швея и д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Определение стиля в одежде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ход за одеждой. Практическая работа «Уход за одеждой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текстильные материалы. Сравнение свойств тканей. Практическая работа «Составление характеристик современных текстильных материал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ткани для швейного изделия (одежды) с учетом его эксплуатации. Практическая работа «Сопоставление свойств материалов и способа эксплуатации швейного издел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шинные швы. Регуляторы швейной машины. Практическая работа «Выполнение образцов двойных шв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обоснование проекта, анализ ресурс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вейные машинные работы. Пошив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пошиву проект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ативная отделка швейных издел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текстильных материалов»: выполнение технологических операций по отделке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ценка качества проектного швейного издел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текстильных материал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ая робототехника. Транспортные робот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Характеристика транспортного робо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модели роботов с элементами управ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Конструирование робота. Программирование поворотов робо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ы на колёсном ход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борка робота и программирование нескольких светодиодов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расстояния, назначение и функ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расстоя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атчики линии, назначение и функци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работы датчика линии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ирование моделей роботов в компьютерно-управляемой сред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модели транспортного робо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омотор, назначение, применение в моделях робот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Управление несколькими сервомоторами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ижение модели транспортного роб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ведение испытания, анализ разработанных программ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 (модель транспортного робота): обоснование проекта, анализ ресурсов, разработка модел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ый проект по робототехнике. Сборка и программирование модели роб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к защите. Испытание модели робо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робототехнике. Мир профессий. Профессии в области робототехники: мобильный робототехник, робототехник в машиностроении и др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32380438"/>
      <w:bookmarkStart w:id="16" w:name="block-32380426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2"/>
        <w:gridCol w:w="1170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технологии. Мир професси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дизайн-проекта изделия на основе мотивов народных промыслов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именение цифровых технологий на производстве (по выбору)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кторская документация. Сборочный чертеж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Чт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автоматизированного проектирования (САПР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чертежа в САПР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геометрических фигур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геометрических фигур в чертежном редактор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а детали в САП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сборочного чертеж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 и макетирование. Типы маке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объемной модели макета,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я макетчик. Основные приемы макет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едактирование чертежа развертк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фикация конструкционных материалов. Композиционные материал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конструкционных материалов с помощью технологического оборуд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механической обработки металлов с помощью станк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ьба и резьбовые соединения. Способы нарезания резьб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стмассы. Способы обработки и отделки изделий из пластмасс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«Изделие из конструкционных и поделочных материалов» по технологической кар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и оценка качества изделия из конструкционных материа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себестоимости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готовка проекта «Изделие из конструкционных и поделочных материалов» к защит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 в области получения и применения современных материалов, наноматериалов: инженер по наноэлектронике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проект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 повар, техноло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одежды. Плечевая и поясная одежд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Моделирование поясной и плечевой одежды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тёж выкроек швейного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полнение технологических операций по раскрою и пошиву изделия, отделке изделия (по выбору обучающихся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 качества швейного издел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производством одежды: дизайнер одежды, конструктор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е роботы, их классификация, назначение, использова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пользование операторов ввода-вывода в визуальной среде программирования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ирование моделей роботов. Управление роботам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Разработка конструкции робот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Цикл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ставление цепочки команд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структура «Ветвлени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именение основных алгоритмических структу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 движения при помощи датчик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налы связ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рограммирование дополнительных механизмов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пульта дистанционного управ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танционное управление роботам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одействие нескольких робот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ктическая работа «Программирование роботов для совместной рабо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общей задачи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выращивания сельскохозяйственных культу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и выращивания растений в регионе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езные для человека дикорастущие растения и их классификац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Технология заготовки дикорастущих растений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хранение природной сред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ая практическая работа по составлению и описанию экологических проблем региона, связанных с деятельностью человек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диции выращивания сельскохозяйственных животных регио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ельскохозяйственные предприятия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выращивания сельскохозяйственных животных регио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: ветеринар, зоотехник и др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групповой проект «Особенности сельского хозяйства региона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/>
      </w:pPr>
      <w:bookmarkStart w:id="17" w:name="block-32380426"/>
      <w:r>
        <w:rPr/>
        <w:tab/>
      </w:r>
      <w:bookmarkStart w:id="18" w:name="block-32380429"/>
      <w:bookmarkEnd w:id="17"/>
      <w:r>
        <w:rPr>
          <w:rFonts w:cs="Times New Roman" w:ascii="Times New Roman" w:hAnsi="Times New Roman"/>
          <w:b/>
          <w:color w:val="000000"/>
          <w:sz w:val="28"/>
        </w:rPr>
        <w:t xml:space="preserve"> 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 КЛАСС (ИНВАРИАНТНЫЕ + ВАРИАТИВНЫЕ МОДУЛИ «РАСТЕНИЕВОДСТВО», «ЖИВОТНОВОДСТВО»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4701"/>
        <w:gridCol w:w="1171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в экономике и произ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новации на производстве. Инновационные предприят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ынок труда. Трудовые ресурс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ориентационный групповой проект «Мир профессий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хнология построения трехмерных моделей в САПР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Создание трехмерной модели в САПР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чертежа в САПР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Построение чертежа на основе трехмерной модели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отипирование. Сферы примен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создания визуальных моделе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ототипов. Технология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ечат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«Прототип изделия из пластмассы (других материалов по выбору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3D-принтеров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, устройство, использование для создания прототипов. Индивидуальный творческий (учебный) проект «Прототип изделия из пластмассы (других материалов (по выбору)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принтера и печать прототип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творческий (учебный) проек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 качества и постобработка распечатанных детал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ир профессий. Защита прое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матизация производ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водные робототехнические систем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воздушные суда. История развития беспилотного авиастро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эродинамика БЛА. Конструкция Б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компоненты и системы управления Б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труирование мультикоптерных аппара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ые и локальные системы позиционирования. Теория ручного управления беспилотным воздушным судн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и применения беспилотных авиационных систем. Основы проектной деятельности. Разработка учебного проекта по робототехник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ектной деятельности. Подготовка проекта к защит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профессий в робототехнике. Основы проектной дея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щита прое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ельскохозяйственного производства регион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гропромышленные комплексы в регион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втоматизация и роботизация сельскохозяйственного производ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Сельскохозяйственные профессии: агроном, агрохимик и др.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Животноводческие предприятия. Практическая работа «Анализ функционирования животноводческих комплексов региона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цифровых технологий в животноводств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Искусственный интеллект и другие цифровые технологии в животноводстве»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. Профессии, связанные с деятельностью животново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9" w:name="block-32380431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(ИНВАРИАНТНЫЕ МОДУЛИ)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3"/>
        <w:gridCol w:w="4620"/>
        <w:gridCol w:w="1208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 и предпринимательство. Практическая работа «Мозговой штурм» на тему: открытие собственного предприятия (дела)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ринимательская деятельность. Практическая работа «Анализ предпринимательской среды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знес-планирование. Практическая работа «Разработка бизнес-план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ческое предпринимательство. Практическая работа «Идеи для технологического предпринимательст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я создания объемных моделей в САП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ыполнение трехмерной объемной модели изделия в САПР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чертежей с использованием разрезов и сечений в САПР. Практическая работа «Выполнение чертежа с использованием разрезов и сечений в САПР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фессии, связанные с изучаемыми технологиями, проектированием с использованием САПР, их востребованность на рынке труда: архитектурный визуализатор, урбанист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U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и др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Современные технологии обработки материалов и прототипирован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ддитивные технологии. Области применения трёхмерного скан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тного проект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технологических узлов манипулятора робота в программе компьютерного трехмерного проектировани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сложных объек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тапы аддитивного производства. Основные настройки для выполнения печати на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Этапы аддитивного производства. Подготовка к печа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чать 3D-модел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обоснование проекта, разработк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выполнение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дивидуальный творческий (учебный) проект по модулю «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моделирование, прототипирование, макетирование»: 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технологиями в современном производстве: их востребованность на рынке труда: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дизайнер оператор (инженер) строительного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ринтера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кондитер, 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повар и др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 робототехники к искусственному интеллекту. Практическая работа. «Анализ направлений применения искусственного интеллект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рование и конструирование автоматизированных и роботизированных систе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управления от третьего и первого лиц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«Визуальное ручное управление БЛ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ое зрение в робототехнических системах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групповым взаимодействием робото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«Взаимодействие БЛ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«Интернет вещей». Практическая работа «Создание системы умного освещения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ышленный Интернет вещей. Практическая работа «Система умного полива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требительский Интернет вещей. Практическая работа «Модель системы безопасности в Умном доме»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разработк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одготовка проекта к защит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овой учебно-технический проект по теме «Интернет вещей»: презентация и защита проект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офессии в области робототехники, искусственного интеллекта, Интернета вещей: инженер-разработчик в области Интернета вещей, аналитик Интернета вещей, проектировщик инфраструктуры умного дома и др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20" w:name="block-32380431"/>
      <w:bookmarkStart w:id="21" w:name="block-32380443"/>
      <w:bookmarkEnd w:id="20"/>
      <w:bookmarkEnd w:id="21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2" w:name="block-32380443"/>
      <w:bookmarkStart w:id="23" w:name="block-32380443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5:00Z</dcterms:created>
  <dc:creator>Admin</dc:creator>
  <dc:description/>
  <cp:keywords/>
  <dc:language>en-US</dc:language>
  <cp:lastModifiedBy>Школа</cp:lastModifiedBy>
  <cp:lastPrinted>2024-09-09T10:27:00Z</cp:lastPrinted>
  <dcterms:modified xsi:type="dcterms:W3CDTF">2024-09-14T19:05:00Z</dcterms:modified>
  <cp:revision>4</cp:revision>
  <dc:subject/>
  <dc:title/>
</cp:coreProperties>
</file>