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32380437"/>
      <w:bookmarkEnd w:id="0"/>
      <w:r>
        <w:rPr>
          <w:lang w:val="ru-RU" w:eastAsia="en-US"/>
        </w:rPr>
        <w:drawing>
          <wp:inline distT="0" distB="0" distL="0" distR="0">
            <wp:extent cx="7192010" cy="91357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both"/>
        <w:rPr>
          <w:rFonts w:ascii="Cambria" w:hAnsi="Cambria" w:cs="Cambria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ЯСНИТЕЛЬНАЯ ЗАПИСКА      </w:t>
      </w:r>
    </w:p>
    <w:p>
      <w:pPr>
        <w:pStyle w:val="Normal"/>
        <w:spacing w:before="0" w:after="0"/>
        <w:ind w:firstLine="60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709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1" w:name="block-32380437"/>
      <w:bookmarkStart w:id="2" w:name="block-3238043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4" w:name="block-32380433"/>
      <w:bookmarkStart w:id="5" w:name="block-32380435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6" w:name="block-32380435"/>
      <w:bookmarkStart w:id="7" w:name="block-32380436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32380436"/>
      <w:bookmarkStart w:id="9" w:name="block-32380440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bookmarkStart w:id="10" w:name="block-32380440"/>
      <w:r>
        <w:rPr/>
        <w:tab/>
      </w:r>
      <w:bookmarkStart w:id="11" w:name="block-32380441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2380425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2380425"/>
      <w:bookmarkStart w:id="14" w:name="block-32380438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649"/>
        <w:gridCol w:w="11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«Изделие из древесины»: выполнение технологических операций ручными инструмент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4"/>
        <w:gridCol w:w="4468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2380438"/>
      <w:bookmarkStart w:id="16" w:name="block-32380426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bookmarkStart w:id="17" w:name="block-32380426"/>
      <w:r>
        <w:rPr/>
        <w:tab/>
      </w:r>
      <w:bookmarkStart w:id="18" w:name="block-32380429"/>
      <w:bookmarkEnd w:id="17"/>
      <w:r>
        <w:rPr>
          <w:rFonts w:cs="Times New Roman" w:ascii="Times New Roman" w:hAnsi="Times New Roman"/>
          <w:b/>
          <w:color w:val="000000"/>
          <w:sz w:val="28"/>
        </w:rPr>
        <w:t xml:space="preserve"> 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32380431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0" w:name="block-32380431"/>
      <w:bookmarkStart w:id="21" w:name="block-32380443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32380443"/>
      <w:bookmarkStart w:id="23" w:name="block-32380443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5:00Z</dcterms:created>
  <dc:creator>Admin</dc:creator>
  <dc:description/>
  <dc:language>en-US</dc:language>
  <cp:lastModifiedBy>Admin</cp:lastModifiedBy>
  <cp:lastPrinted>2024-09-09T10:27:00Z</cp:lastPrinted>
  <dcterms:modified xsi:type="dcterms:W3CDTF">2024-09-09T08:45:00Z</dcterms:modified>
  <cp:revision>2</cp:revision>
  <dc:subject/>
  <dc:title/>
</cp:coreProperties>
</file>