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7071995" cy="1164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абочая программа (далее – программа)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 родная литература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программы учебного предмета «Русский родной язык»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школьников лингвистического мировоззрения на язык (лингвистическая компетенция)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оружение учащихся основами знаний о языке и речи (языковая компетенция)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орфографических и пунктуационных умений и навыков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 литературного языка; развитие умения связно излагать свои мысл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общить обучающихся к фактам русской языковой истории в связи с историей русского народ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формировать преставления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расширить представления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Calibri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Основные содержательные линии программы учебного предмета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«Русский родной язык»</w:t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е содержательные линии настоящей программы (блоки программы) соотносятся с основными содержательными линиями основного курса русского языка в образовательной организации, но имеют преимущественно практико-ориентированный характер.</w:t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первом блоке – </w:t>
      </w:r>
      <w:r>
        <w:rPr>
          <w:rFonts w:eastAsia="Calibri"/>
          <w:b/>
          <w:sz w:val="28"/>
          <w:lang w:eastAsia="en-US"/>
        </w:rPr>
        <w:t>«Язык и культура»</w:t>
      </w:r>
      <w:r>
        <w:rPr>
          <w:rFonts w:eastAsia="Calibri"/>
          <w:sz w:val="28"/>
          <w:lang w:eastAsia="en-US"/>
        </w:rPr>
        <w:t xml:space="preserve"> – 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-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lang w:eastAsia="en-US"/>
        </w:rPr>
        <w:t xml:space="preserve">Второй блок – </w:t>
      </w:r>
      <w:r>
        <w:rPr>
          <w:rFonts w:eastAsia="Calibri"/>
          <w:b/>
          <w:sz w:val="28"/>
          <w:lang w:eastAsia="en-US"/>
        </w:rPr>
        <w:t>«Культура речи»</w:t>
      </w:r>
      <w:r>
        <w:rPr>
          <w:rFonts w:eastAsia="Calibri"/>
          <w:sz w:val="28"/>
          <w:lang w:eastAsia="en-US"/>
        </w:rPr>
        <w:t xml:space="preserve"> – ориентирован на формирование у учащихся ответственного и осознанного отношения к использованию русского языка во всех сферах жизни, повышение речевой культуры подрастающего поколения, практическое овладение культурой речи: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понимание вариантов норм;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третьем блоке – </w:t>
      </w:r>
      <w:r>
        <w:rPr>
          <w:rFonts w:eastAsia="Calibri"/>
          <w:b/>
          <w:sz w:val="28"/>
          <w:lang w:eastAsia="en-US"/>
        </w:rPr>
        <w:t>«Речь. Речевая деятельность. Текст»</w:t>
      </w:r>
      <w:r>
        <w:rPr>
          <w:rFonts w:eastAsia="Calibri"/>
          <w:sz w:val="28"/>
          <w:lang w:eastAsia="en-US"/>
        </w:rPr>
        <w:t xml:space="preserve"> – представлено содержание, направленное на совершенствование видов речевой деятельности в их взаимосвязи и культуры устной и письменной речи,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;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сто   предмета в базисном учебном план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по русскому родн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учебную нагрузку в объеме 17 часов -0,5 часов в неделю. </w:t>
      </w:r>
    </w:p>
    <w:p>
      <w:pPr>
        <w:pStyle w:val="Normal"/>
        <w:tabs>
          <w:tab w:val="clear" w:pos="708"/>
          <w:tab w:val="left" w:pos="62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ровню подготовки обучающих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ФГОС к планируемым результатам изучения предмета «Русский родной язык» в 9-ом классе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результаты обуч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Ученик научи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оссийской гражданской идентичности (патриотизму, уважению к Отечеству, к прошлому и настоящему многонационального народа России,  чувству ответственности и долга перед Родиной, идентификации себя в качестве гражданина России, субъективной значимости использования русского языка и языков народов России, осознанию и ощущению личностной сопричастности к судьбе российского народа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сознанию этнической принадлежности, знанию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сознанному, уважительному и доброжелательному отношению к истории, культуре, традициям, языкам, ценностям народов России и народов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ниманию 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ю в процессе получения школьного образования; анализу общих сведений о лингвистике как науке и ученых-русистах; об основных нормах русского литературного языка; способности обогащать свой словарный запас; формированию навыков анализа и оценки языковых явлений и фактов; умению пользоваться различными лингвистическими словарями. 4.Осознанию эстетической ценности  русского языка; уважительному отношению к родному языку, гордости за него; потребности сохранить чистоту русского языка как явления национальной культуры; стремлению к речевому самосовершенствова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лучению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и к самооценке на основе наблюдения за собственной и чужой речь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ормированию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Ответственному отношению к учению; уважительному отношению к труду. Осознанию значения семьи в жизни человека и общества, принятию ценностей семейной жизни, уважительному и заботливому отношению к членам своей семь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сознанному, уважительному и доброжелательному отношению к другому человеку, его мнению, мировоззрению, культуре, языку, вере, гражданской позиции. Готовности и способности вести диалог с другими людьми и достигать в нем взаимопоним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ормированию социальных норм, правил поведения, ролей и форм социальной жизни в группах и сообществах (осознанию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ругого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ормированию ценностей здорового и безопасного образа жизн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звитию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понимании красоты человека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ормированию  основ экологической культуры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еник получит возможность научить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И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ценивать себя на основе наблюдения за собственной речью.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именять правила делового сотрудничества: сравнивать разные точки зрения, считаться с мнением другого человека, проявлять терпение и доброжелательность в споре, дискуссии, доверие к собеседнику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еник научи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ьзовать коммуникативно-эстетические возможности родного язы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)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ценивать правильность выполнения учебной задачи, собственные возможности ее решения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еник получит возможность научить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дентифицировать собственные проблемы и определять главную проблем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тавить цель деятельности на основе определенной проблемы и существующих возможнос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ывать целевые ориентиры и приоритеты ссылками на ценности, указывая и обосновывая логическую последовательность шаг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пределять критерии правильности выполнения учебной задач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гулятивные универсальные учебные действи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Ученик научи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ценивать правильность выполнения учебной задачи, собственные возможности ее реше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u w:val="single"/>
          <w:lang w:eastAsia="en-US"/>
        </w:rPr>
        <w:t>Уче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пределять критерии правильности выполнения учеб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знавательные универсальные учебные действ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Ученик научи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ысловому чт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ть и развивать экологическое мышление, уметь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мотивацию к овладению культурой активного использования словарей и других поисковых систем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дбирать слова, соподчиненные ключевому слову, определяющие его признаки и сво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траивать логическую цепочку, состоящую из ключевого слова и соподчиненных ему сл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елять явление из общего ряда других явл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лагать полученную информац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дтверждать вывод собственной аргументацией или самостоятельно полученными данны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находить в тексте требуемую информацию (в соответствии с целями своей деятельности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риентироваться в содержании текста, понимать целостный смысл текста, структурировать тек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ть взаимосвязь описанных в тексте событий, явлений, процес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идею текс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образовывать тек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ть содержание и форму текс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жать свое отношение к природе через рисунки, сочинения, проектные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необходимые ключевые поисковые слова и запрос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взаимодействие с электронными поисковыми системами, словар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еник научи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и развивать компетентность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Ученик получит возможность научить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ать определенную роль в совместной 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ть позицию собеседника, 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ть в устной или письменной форме развернутый план собственн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решение в ходе диалога и согласовывать его с собеседник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письменные оригинальные тексты с использованием необходимых речевых средст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вербальные и невербальные средства или наглядные материалы, подготовленные  под руководством учите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ть и дополнять таблицы, схе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04"/>
        <w:gridCol w:w="765"/>
        <w:gridCol w:w="1053"/>
        <w:gridCol w:w="796"/>
        <w:gridCol w:w="581"/>
        <w:gridCol w:w="1063"/>
        <w:gridCol w:w="1506"/>
        <w:gridCol w:w="1379"/>
        <w:gridCol w:w="1506"/>
      </w:tblGrid>
      <w:tr>
        <w:trPr>
          <w:trHeight w:val="97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на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ны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. Речевая деятельность. Текс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3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Язык и культура (5 ч)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сический </w:t>
      </w:r>
      <w:r>
        <w:rPr>
          <w:rFonts w:eastAsia="Calibri"/>
          <w:b/>
          <w:sz w:val="28"/>
          <w:szCs w:val="28"/>
        </w:rPr>
        <w:t>анализ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.р. Контрольное сжатое из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Культура речи (5 ч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орфоэпические нормы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рфоэпической нормы как художественный приём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лексические нормы современного русского литературного языка.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грамматические нормы современного русского литературного языка. Типичные грамматические ошибки. Управление: управление предлогов благодаря, согласно, вопреки; предлога по с количественными числительными в словосочетаниях с распределительным значением (по пять груш – по пяти груш). Правильное построение словосочетаний по типу управления (отзыв о книге – рецензия на книгу, обидеться на слово – обижен словами). Правильное употребление предлогов о‚ по‚ из‚ с в составе словосочетания (приехать из Москвы – приехать с Урала).Нагромождение одних и тех же падежных форм, в частности родительного и творительного 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 xml:space="preserve">Типичные ошибки в построении сложных предложений: постановка рядом двух однозначных союзов(но и однако, что и будто, что и как будто)‚ повторение частицы бы в предложениях с союзами чтобы и если бы‚ введение в сложное предложение лиш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х местои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а и этикет в электронной среде общения. Понятие э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сический </w:t>
      </w:r>
      <w:r>
        <w:rPr>
          <w:rFonts w:eastAsia="Calibri"/>
          <w:b/>
          <w:sz w:val="28"/>
          <w:szCs w:val="28"/>
        </w:rPr>
        <w:t>анализ текс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нгвистический анализ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.р. Контрольное сочинение на заданную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Речь. Речевая деятельность. Текст (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и речь. Виды речев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как единица языка и речи 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зновидности языка Разговорная речь. Анекдот, шутка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-деловой стиль. Деловое письмо, его структурные элементы и языковые особенности. Учебно-научный стиль. Доклад, сообщение. Речь оппонента на защит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. Проблемный оч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before="0" w:after="0"/>
        <w:ind w:righ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р. Приёмы сжатия текста. 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b/>
          <w:sz w:val="28"/>
          <w:szCs w:val="28"/>
        </w:rPr>
        <w:t>Р.р.Сжатое изложение.</w:t>
      </w:r>
    </w:p>
    <w:p>
      <w:pPr>
        <w:pStyle w:val="Normal"/>
        <w:spacing w:before="0" w:after="0"/>
        <w:ind w:righ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р. Сочинение на заданную тем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оект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О происхождении фразеологизмов. Источники фразеологизмов</w:t>
      </w:r>
      <w:r>
        <w:rPr>
          <w:rFonts w:eastAsia="Calibri"/>
          <w:b/>
          <w:bCs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right="567" w:hanging="0"/>
        <w:contextualSpacing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тоговый урок   – 1 ч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е темы проектных и исследовательских раб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этимологии фразеологизм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истории русских имё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ьютерный сленг в русском язы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я денежных единиц в русском язы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нет-слен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кетные формы обра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быть вежливым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ются ли жесты универсальным языком человечества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национальные различия невербального об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усство комплимента в русском и иностранных язык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выражения вежливости (на примере иностранного и русского языков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кет приветствия в русском и иностранном язык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ипов заголовков в современных СМИ, видов интервью в современных С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евой знак @ в разных язык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ганы в языке современной рекла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изы и слоганы любимых спортивных коман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чебно – методическое обеспечение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чителя: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ограмма по русскому языку для общеобразовательных учреждений « Углубленное изучение русского языка как родного» под редакцией Л.Г. Саяховой, Т. Н. Дорожкиной,. Уфа, БИРО, 2001 год.,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чебное пособие «Слово. Русский язык. 9 класс. / Л.Г. Саяхова, Т.Н. Дорожкина. Л.К. Муллагалиева. - Уфа, 2013 год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.А.Сенина. «ГИА. Подготовка к ГИА. Русский язык» Ростов-на-Дону, Легион, 2017 год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. Егораева. «ГИА. Типовые тестовые задания». - Москва: Экзамен. 2017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Г.М. Шипицина, С.С. Петровская, И.Н. Черников. «Дидактические материалы для углубленного изучения русского языка». - М.:. Просвещение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Л.И. Баранникова. «Основные сведения о языке». – М.: Просвещение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.М. Лебедев. «Обобщающие таблицы и упражнения по русскому языку». – М.: Просвещение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чащихся: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«Тесты по русскому языку в 9 классе»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«Комплексный анализ текста» (рабочая тетрадь) / А.Б. Малюшкин – М.:, «Творческий центр», 2010 год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.А.Сенина. «ГИА. Подготовка к ГИА. Русский язык.». - Ростов-на- Дону, Легион, 2017 год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. Егораева. «ГИА. Типовые тестовые задания» - . Москва. Экзамен. 2017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20" w:right="28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b/>
          <w:sz w:val="32"/>
          <w:szCs w:val="32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>учебного предмета родной русский язык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200" w:type="pct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793"/>
        <w:gridCol w:w="279"/>
        <w:gridCol w:w="4326"/>
        <w:gridCol w:w="1832"/>
        <w:gridCol w:w="1890"/>
        <w:gridCol w:w="1594"/>
        <w:gridCol w:w="1122"/>
        <w:gridCol w:w="958"/>
      </w:tblGrid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ые результаты  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ая дата   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ие </w:t>
            </w:r>
          </w:p>
        </w:tc>
      </w:tr>
      <w:tr>
        <w:trPr>
          <w:trHeight w:val="1020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тапредметные УДД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знавательны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егулятивны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ммуникативные 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99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Язык и культура - 5 ч. ( 1 Р.р.)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ключевые слова русской культуры, находить их в тексте, использовать их в текстах собственного сочинения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1. Пользоваться разными видами чтения (просмотровым, поисковым, изучающим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ценивать свои действия в соответствии с поставленной задачей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.</w:t>
            </w:r>
            <w:r>
              <w:rPr/>
              <w:t xml:space="preserve">   Лексический </w:t>
            </w:r>
            <w:r>
              <w:rPr>
                <w:rFonts w:eastAsia="Calibri"/>
              </w:rPr>
              <w:t>анализ текста.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онятия «крылатые слова и вы-ражения», источники их пополнения в язык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меть находить в тексте крылатые слова и выражения, определять их значение.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Ориентироваться в учебнике: на развороте, в оглавлении, условных обозначения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2. Извлекать информацию из текста, схем, условных обозначений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Определять последовательность действий (составлять план)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6. Оценивать достигнутые результаты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лушать и понимать друг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Договариваться и приходить к общему решению в совместной деятельности;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3. Строить речевое высказывание в соответствии с поставленными задача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.  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i/>
                <w:i/>
              </w:rPr>
            </w:pPr>
            <w:r>
              <w:rPr/>
              <w:t>Знать понятия «</w:t>
            </w:r>
            <w:r>
              <w:rPr>
                <w:rFonts w:eastAsia="Calibri"/>
              </w:rPr>
              <w:t>развитие языка, внешние и внутренние факторы языковых изменений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меть оперировать терминами при лексическом анализе текста.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Приёмы сжатия текста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Calibri"/>
              </w:rPr>
              <w:t>Способы компрессии: исключение, обобщение, упрощение.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Знать основные</w:t>
            </w:r>
            <w:r>
              <w:rPr>
                <w:rFonts w:eastAsia="Calibri"/>
              </w:rPr>
              <w:t xml:space="preserve"> приёмы сжатия текста,</w:t>
            </w:r>
            <w:r>
              <w:rPr/>
              <w:t xml:space="preserve"> соблюдать в практике письма основные правила орфограф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Знать основные приёмы сжатия тек-ста, соблюдать в практике письма ос-новные правила орфографии.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color w:val="0000FF"/>
              </w:rPr>
              <w:t>Р.р.</w:t>
            </w:r>
            <w:r>
              <w:rPr>
                <w:rFonts w:eastAsia="Calibri"/>
              </w:rPr>
              <w:t xml:space="preserve">.Контрольное сжатое излож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 речи – 5 ч. (1  Р.р.)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фоэпические нормы современного русского литературного языка. Нарушение орфоэпической нормы как художественный приё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1.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 основные орфоэпические нормы современного русского литературного язы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Знать орфоэпические нормы и соблюдать их в устной речевой практике.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ладеть приёмами отбора и систематизации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ыделять главное, раскрывать информацию на основе ключевых слов; преобразовывать информацию из одной формы в другую (текст в схему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. Анализировать, сравнивать, устанавливать сходства и различия, группировать, делать выводы, устанавливать закономерности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Формулировать вопрос (проблему) урока и его ц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оотносить цели и результаты своей деятельност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6. Вырабатывать критерии оценки и определять степень успешности работы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ладеть монологической реч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Адекватно использовать речевые средства д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я коммуникатив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Свободно излагать содержание в устной форме, соблюдая нормы построения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лушать и слышать других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6. Осуществлять речевой самоконтроль в процессе речевой деятельности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ые лексические нормы современного русского литературного языка. Лексическая сочетаемость слова и точ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  <w:r>
              <w:rPr>
                <w:rFonts w:eastAsia="Calibri"/>
              </w:rPr>
              <w:t xml:space="preserve"> основные лексические нормы современного русского литературного языка</w:t>
            </w:r>
            <w:r>
              <w:rPr/>
              <w:t xml:space="preserve">, основные лингвистические словари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меть свободно и грамотно говорить на заданные те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  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Calibri"/>
              </w:rPr>
              <w:t>Композиция сочинения-рассуждения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композицию, уметь видеть ее части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color w:val="0000FF"/>
              </w:rPr>
              <w:t xml:space="preserve">Р.р. </w:t>
            </w:r>
            <w:r>
              <w:rPr>
                <w:rFonts w:eastAsia="Calibri"/>
              </w:rPr>
              <w:t>Контрольное сочинение на заданную тему 1.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меть составлять план, определять тип и стиль речи текста, отвечать на вопрос задания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47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новные грамматические нормы современного русского литературного языка. Типичные грамматические ошибки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нгвистический анализ текст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основные нормы русского литературного языка (грамматические и орфографические); уметь распозна-вать языковые единицы, проводить различные виды их анализа, соблю-дать в практике письма основные правила орфограф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. Речевая деятельность. Текст – 6 ч. (3 Р.р.)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Виды речев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/>
              <w:t>Русский язык в Интернете. Контактное и дистантное общение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нать понятия «контактное и дистантное общен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ть соблюдать правила </w:t>
            </w:r>
            <w:r>
              <w:rPr>
                <w:rFonts w:eastAsia="Calibri"/>
              </w:rPr>
              <w:t>информационной безопасности при общении в социальных сетях.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Владеть приёмами отбора и систематизации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ыделять главное, раскрывать информацию на основе ключевых слов; преобразовывать информацию из одной формы в другую (текст в схему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3. Анализировать, сравнивать, устанавливать сходства и различия, группировать, делать выводы, устанавливать закономерност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Формулировать вопрос (проблему) урока и его ц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оотносить цели и результаты своей деятельност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6. Вырабатывать критерии оценки и определять степень успешности работы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Владеть монологической реч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Адекватно использовать речевые средства д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я коммуникатив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Свободно излагать содержание в устной форме, соблюдая нормы построения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лушать и слышать других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6. Осуществлять речевой самоконтроль в процессе речевой деятельност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ёмы сжатия текста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color w:val="0000FF"/>
              </w:rPr>
              <w:t>Р.р.</w:t>
            </w:r>
            <w:r>
              <w:rPr>
                <w:rFonts w:eastAsia="Calibri"/>
              </w:rPr>
              <w:t xml:space="preserve"> Сжатое изложение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Знать основные</w:t>
            </w:r>
            <w:r>
              <w:rPr>
                <w:rFonts w:eastAsia="Calibri"/>
              </w:rPr>
              <w:t xml:space="preserve"> приёмы сжатия текста,</w:t>
            </w:r>
            <w:r>
              <w:rPr/>
              <w:t xml:space="preserve"> соблюдать в практике письма основные правила орфографии. 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преобразования текстов: аннотация, конспект. Использование графиков, диаграмм, схем для представления информации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сновные</w:t>
            </w:r>
            <w:r>
              <w:rPr>
                <w:rFonts w:eastAsia="Calibri"/>
              </w:rPr>
              <w:t xml:space="preserve"> приёмы </w:t>
            </w:r>
            <w:r>
              <w:rPr/>
              <w:t>преобразования текст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меть составлять графики, диаграммы, схемы для представления информации.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 xml:space="preserve">Текст как речевое произведение. Смысловая и композиционная целостность текста. </w:t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меть составлять план, определять тип и стиль речи текста, отвечать на вопрос задания.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Выразительные средства лексики и фразеологии. Анализ средств вырази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нонимы. Фразеологические обороты. Группы слов по происхождению и употреблению.</w:t>
            </w:r>
            <w:r>
              <w:rPr/>
              <w:t xml:space="preserve"> Текст и интертекст.</w:t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1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 выразительные средства лексики и фразеологии, уметь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классифицировать ошиб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вильно объяснять орфограммы и пунктограммы, исправлять нарушение норм литературного языка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9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>Р.р.</w:t>
            </w:r>
            <w:r>
              <w:rPr>
                <w:rFonts w:eastAsia="Calibri"/>
              </w:rPr>
              <w:t xml:space="preserve"> Сочинение на морально-этическую тем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color w:val="0000FF"/>
              </w:rPr>
            </w:pPr>
            <w:r>
              <w:rPr/>
              <w:t>Промежуточная аттестация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оставлять план, определять тип и стиль речи текста, отвечать на вопрос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облюдать нормы русского литературного языка в устной и письменной речи, владеть орфографическими и пунктуационными навыками; осуществлять самоконтроль, самоанализ языковых явлений.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B050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Проект </w:t>
            </w:r>
            <w:r>
              <w:rPr>
                <w:rFonts w:eastAsia="Calibri"/>
                <w:bCs/>
                <w:lang w:eastAsia="en-US"/>
              </w:rPr>
              <w:t>«О происхождении фразеологизмов. Источники фразеологизмов».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оставлять план, определять тип и стиль речи текста, отвечать на вопрос задания.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Итоговое занятие.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720" w:righ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параметры оценки достижений</w:t>
      </w:r>
    </w:p>
    <w:p>
      <w:pPr>
        <w:pStyle w:val="Normal"/>
        <w:ind w:left="737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х образовательных стандартов по предмету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righ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русского языка проверяются: 1) знание полученных сведений о языке; 2) орфографические и пунктуационные навыки; 3) речевые умения.</w:t>
      </w:r>
    </w:p>
    <w:p>
      <w:pPr>
        <w:pStyle w:val="Style16"/>
        <w:numPr>
          <w:ilvl w:val="0"/>
          <w:numId w:val="3"/>
        </w:numPr>
        <w:ind w:left="73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ихся</w:t>
      </w:r>
    </w:p>
    <w:p>
      <w:pPr>
        <w:pStyle w:val="Normal"/>
        <w:ind w:left="737" w:right="567" w:firstLine="709"/>
        <w:rPr/>
      </w:pPr>
      <w:r>
        <w:rPr>
          <w:sz w:val="28"/>
          <w:szCs w:val="28"/>
        </w:rPr>
        <w:t>Оценка «5» ставится, если ученик: 1) полно излагает изученный материал, даё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ind w:left="737" w:right="567" w:firstLine="709"/>
        <w:rPr>
          <w:sz w:val="28"/>
          <w:szCs w:val="28"/>
        </w:rPr>
      </w:pPr>
      <w:r>
        <w:rPr>
          <w:sz w:val="28"/>
          <w:szCs w:val="28"/>
        </w:rPr>
        <w:t>Оценка «4» ставится, если ученик даёт ответ, удовлетворяющий тем же требованиям, что и для оценки «5»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ind w:left="737" w:right="567" w:firstLine="709"/>
        <w:rPr/>
      </w:pPr>
      <w:r>
        <w:rPr>
          <w:sz w:val="28"/>
          <w:szCs w:val="28"/>
        </w:rPr>
        <w:t>Оценка «3»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ы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ind w:left="737" w:right="567" w:firstLine="709"/>
        <w:rPr/>
      </w:pPr>
      <w:r>
        <w:rPr>
          <w:sz w:val="28"/>
          <w:szCs w:val="28"/>
        </w:rPr>
        <w:t>Оцен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left="737" w:right="567" w:firstLine="709"/>
        <w:rPr>
          <w:sz w:val="28"/>
          <w:szCs w:val="28"/>
        </w:rPr>
      </w:pPr>
      <w:r>
        <w:rPr>
          <w:sz w:val="28"/>
          <w:szCs w:val="28"/>
        </w:rPr>
        <w:t>Оценка «1» ставится, если ученик обнаруживает полное незнание или непонимание материала.</w:t>
      </w:r>
    </w:p>
    <w:p>
      <w:pPr>
        <w:pStyle w:val="Style16"/>
        <w:ind w:left="73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37" w:right="56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диктантов</w:t>
      </w:r>
    </w:p>
    <w:p>
      <w:pPr>
        <w:pStyle w:val="Style16"/>
        <w:spacing w:before="280" w:after="28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ктантов целесообразно использовать связные тексты. </w:t>
      </w:r>
    </w:p>
    <w:p>
      <w:pPr>
        <w:pStyle w:val="Style16"/>
        <w:spacing w:before="280" w:after="28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Style16"/>
        <w:numPr>
          <w:ilvl w:val="0"/>
          <w:numId w:val="8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носе слов;</w:t>
      </w:r>
    </w:p>
    <w:p>
      <w:pPr>
        <w:pStyle w:val="Style16"/>
        <w:numPr>
          <w:ilvl w:val="0"/>
          <w:numId w:val="8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авила, которые не включены в школьную программу;</w:t>
      </w:r>
    </w:p>
    <w:p>
      <w:pPr>
        <w:pStyle w:val="Style16"/>
        <w:numPr>
          <w:ilvl w:val="0"/>
          <w:numId w:val="8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щё не изученные правила;</w:t>
      </w:r>
    </w:p>
    <w:p>
      <w:pPr>
        <w:pStyle w:val="Style16"/>
        <w:numPr>
          <w:ilvl w:val="0"/>
          <w:numId w:val="8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овах с непроверяемыми написаниями, над которыми не проводилась специальная работа;</w:t>
      </w:r>
    </w:p>
    <w:p>
      <w:pPr>
        <w:pStyle w:val="Style16"/>
        <w:numPr>
          <w:ilvl w:val="0"/>
          <w:numId w:val="8"/>
        </w:numPr>
        <w:spacing w:before="0" w:after="28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даче авторской пунктуации.</w:t>
      </w:r>
    </w:p>
    <w:p>
      <w:pPr>
        <w:pStyle w:val="Normal"/>
        <w:spacing w:before="280" w:after="280"/>
        <w:ind w:left="737" w:right="567" w:firstLine="709"/>
        <w:jc w:val="both"/>
        <w:rPr/>
      </w:pPr>
      <w:r>
        <w:rPr>
          <w:sz w:val="28"/>
          <w:szCs w:val="28"/>
        </w:rPr>
        <w:t>Исправляются, но не учитываются описки, неправильные написания, искажающие звуковой облик слова, например: «рапотает» (вместо</w:t>
      </w:r>
      <w:r>
        <w:rPr>
          <w:i/>
          <w:sz w:val="28"/>
          <w:szCs w:val="28"/>
        </w:rPr>
        <w:t>работает</w:t>
      </w:r>
      <w:r>
        <w:rPr>
          <w:sz w:val="28"/>
          <w:szCs w:val="28"/>
        </w:rPr>
        <w:t>), «дулпо» (вместо</w:t>
      </w:r>
      <w:r>
        <w:rPr>
          <w:i/>
          <w:sz w:val="28"/>
          <w:szCs w:val="28"/>
        </w:rPr>
        <w:t xml:space="preserve"> дупло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ind w:left="737" w:right="567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ошибок следует выделять </w:t>
      </w:r>
      <w:r>
        <w:rPr>
          <w:b/>
          <w:sz w:val="28"/>
          <w:szCs w:val="28"/>
        </w:rPr>
        <w:t>негрубые</w:t>
      </w:r>
      <w:r>
        <w:rPr>
          <w:sz w:val="28"/>
          <w:szCs w:val="28"/>
        </w:rPr>
        <w:t>, т.е. не имеющие существенно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/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после приставок;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Style16"/>
        <w:numPr>
          <w:ilvl w:val="0"/>
          <w:numId w:val="4"/>
        </w:numPr>
        <w:spacing w:before="0" w:after="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Style16"/>
        <w:numPr>
          <w:ilvl w:val="0"/>
          <w:numId w:val="4"/>
        </w:numPr>
        <w:spacing w:before="0" w:after="28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Style16"/>
        <w:spacing w:before="280" w:after="280"/>
        <w:ind w:left="737" w:right="567" w:firstLine="709"/>
        <w:contextualSpacing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i/>
          <w:sz w:val="28"/>
          <w:szCs w:val="28"/>
        </w:rPr>
        <w:t xml:space="preserve">повторяемость и однотипность </w:t>
      </w:r>
      <w:r>
        <w:rPr>
          <w:sz w:val="28"/>
          <w:szCs w:val="28"/>
        </w:rPr>
        <w:t>ошибок.</w:t>
      </w:r>
      <w:r>
        <w:rPr>
          <w:i/>
          <w:sz w:val="28"/>
          <w:szCs w:val="28"/>
        </w:rPr>
        <w:t xml:space="preserve"> Однотипными </w:t>
      </w:r>
      <w:r>
        <w:rPr>
          <w:sz w:val="28"/>
          <w:szCs w:val="28"/>
        </w:rPr>
        <w:t>считаются ошибки на одно правило, если условия выбора правильного написания заключены в грамматических (</w:t>
      </w:r>
      <w:r>
        <w:rPr>
          <w:i/>
          <w:sz w:val="28"/>
          <w:szCs w:val="28"/>
        </w:rPr>
        <w:t>в армии, в роще, колют, борются)</w:t>
      </w:r>
      <w:r>
        <w:rPr>
          <w:sz w:val="28"/>
          <w:szCs w:val="28"/>
        </w:rPr>
        <w:t xml:space="preserve"> и фонетических (</w:t>
      </w:r>
      <w:r>
        <w:rPr>
          <w:i/>
          <w:sz w:val="28"/>
          <w:szCs w:val="28"/>
        </w:rPr>
        <w:t>пирожок, сверчок)</w:t>
      </w:r>
      <w:r>
        <w:rPr>
          <w:sz w:val="28"/>
          <w:szCs w:val="28"/>
        </w:rPr>
        <w:t xml:space="preserve"> особенностях данного слова.</w:t>
      </w:r>
    </w:p>
    <w:p>
      <w:pPr>
        <w:pStyle w:val="Style16"/>
        <w:spacing w:before="280" w:after="280"/>
        <w:ind w:left="737" w:right="567" w:firstLine="709"/>
        <w:contextualSpacing/>
        <w:jc w:val="both"/>
        <w:rPr/>
      </w:pPr>
      <w:r>
        <w:rPr>
          <w:sz w:val="28"/>
          <w:szCs w:val="28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i/>
          <w:sz w:val="28"/>
          <w:szCs w:val="28"/>
        </w:rPr>
        <w:t>вода – воды, грустный – грустить).</w:t>
      </w:r>
    </w:p>
    <w:p>
      <w:pPr>
        <w:pStyle w:val="Style16"/>
        <w:spacing w:before="280" w:after="28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Style16"/>
        <w:spacing w:before="280" w:after="280"/>
        <w:ind w:left="737" w:righ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Если в одном непроверяемом слове допущены 2 и более ошибки, то все они считаются за одну ошибку.</w:t>
      </w:r>
    </w:p>
    <w:p>
      <w:pPr>
        <w:pStyle w:val="Style16"/>
        <w:spacing w:before="280" w:after="280"/>
        <w:ind w:left="737" w:right="567" w:firstLine="709"/>
        <w:contextualSpacing/>
        <w:jc w:val="both"/>
        <w:rPr/>
      </w:pPr>
      <w:r>
        <w:rPr>
          <w:sz w:val="28"/>
          <w:szCs w:val="28"/>
        </w:rPr>
        <w:t xml:space="preserve">При наличии в контрольном диктанте более 5 </w:t>
      </w:r>
      <w:r>
        <w:rPr>
          <w:b/>
          <w:sz w:val="28"/>
          <w:szCs w:val="28"/>
        </w:rPr>
        <w:t>поправок</w:t>
      </w:r>
      <w:r>
        <w:rPr>
          <w:sz w:val="28"/>
          <w:szCs w:val="28"/>
        </w:rPr>
        <w:t>(исправлений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Style16"/>
        <w:spacing w:before="280" w:after="28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тметкой.</w:t>
      </w:r>
    </w:p>
    <w:p>
      <w:pPr>
        <w:pStyle w:val="Style16"/>
        <w:spacing w:before="280" w:after="280"/>
        <w:ind w:left="737"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«5» 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Style16"/>
        <w:spacing w:before="280" w:after="280"/>
        <w:ind w:left="737" w:right="567" w:firstLine="709"/>
        <w:contextualSpacing/>
        <w:rPr/>
      </w:pPr>
      <w:r>
        <w:rPr>
          <w:sz w:val="28"/>
          <w:szCs w:val="28"/>
        </w:rPr>
        <w:t>Оценка «4» выставляется при наличии в диктанте 2 орфографических и 2 пунктуационных ошибок, или 1 орфографической и 3 пунктуационных ошибок, или 4 пунктуационных при отсут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Style16"/>
        <w:spacing w:before="280" w:after="280"/>
        <w:ind w:left="737" w:right="567" w:firstLine="709"/>
        <w:contextualSpacing/>
        <w:rPr/>
      </w:pPr>
      <w:r>
        <w:rPr>
          <w:sz w:val="28"/>
          <w:szCs w:val="28"/>
        </w:rPr>
        <w:t>Оценка «3»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. В 5 классе допускается выставление оценки «3» за диктант при 5 орфографических и 4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Style16"/>
        <w:spacing w:before="280" w:after="280"/>
        <w:ind w:left="737" w:right="567" w:firstLine="709"/>
        <w:contextualSpacing/>
        <w:rPr/>
      </w:pPr>
      <w:r>
        <w:rPr>
          <w:sz w:val="28"/>
          <w:szCs w:val="28"/>
        </w:rPr>
        <w:t>Оценка «2» выставляется за диктант, в котором допущено до 7 орфографических и 7 пунктуационных ошибок, или 6 орфографических и 8 пунктуационных ошибок, 5 орфографических и 9 пунктуационных ошибок, или 8 орфографических и 6 пунктуационных ошибок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большем количестве ошибок диктант оценивается баллом «1».</w:t>
      </w:r>
    </w:p>
    <w:p>
      <w:pPr>
        <w:pStyle w:val="Style16"/>
        <w:spacing w:before="280" w:after="280"/>
        <w:ind w:left="737" w:right="567" w:firstLine="709"/>
        <w:contextualSpacing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мплексной контрольной работе</w:t>
      </w:r>
      <w:r>
        <w:rPr>
          <w:sz w:val="28"/>
          <w:szCs w:val="28"/>
        </w:rPr>
        <w:t>, состоящей из диктанта и дополнительного задания, выставляются две оценки за каждый вид работы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оценке дополнительных заданий рекомендуется руководствоваться следующим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5» ставится, если ученик выполнил все задания верно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4» ставится, если ученик выполнил правильно не менее ¾  заданий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3» ставится за работу, в которой правильно выполнено не менее половины заданий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2» ставится за работу, в которой  не выполнено более половины заданий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1» ставится, если ученик не выполнил ни одного задания.</w:t>
      </w:r>
    </w:p>
    <w:p>
      <w:pPr>
        <w:pStyle w:val="Style16"/>
        <w:spacing w:before="280" w:after="280"/>
        <w:ind w:left="737" w:right="567" w:firstLine="709"/>
        <w:contextualSpacing/>
        <w:rPr/>
      </w:pP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</w:rPr>
        <w:t>контрольного словарного диктанта</w:t>
      </w:r>
      <w:r>
        <w:rPr>
          <w:sz w:val="28"/>
          <w:szCs w:val="28"/>
        </w:rPr>
        <w:t xml:space="preserve"> рекомендуется руководствоваться следующим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5» ставится за диктант, в котором нет ошибок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4» ставится за диктант, в котором ученик допустил 1-2 ошибки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3» ставится за диктант, в котором допущено 3-4 ошибки.</w:t>
      </w:r>
    </w:p>
    <w:p>
      <w:pPr>
        <w:pStyle w:val="Style16"/>
        <w:spacing w:before="280" w:after="280"/>
        <w:ind w:left="737" w:righ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а «3»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spacing w:before="280" w:after="28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чинений и изложений</w:t>
      </w:r>
    </w:p>
    <w:p>
      <w:pPr>
        <w:pStyle w:val="Normal"/>
        <w:spacing w:before="280" w:after="280"/>
        <w:ind w:left="737" w:right="567" w:hanging="28"/>
        <w:rPr>
          <w:sz w:val="28"/>
          <w:szCs w:val="28"/>
        </w:rPr>
      </w:pPr>
      <w:r>
        <w:rPr>
          <w:sz w:val="28"/>
          <w:szCs w:val="28"/>
        </w:rPr>
        <w:t>Содержание сочинения и изложения оцениваются по следующим критериям:</w:t>
      </w:r>
    </w:p>
    <w:p>
      <w:pPr>
        <w:pStyle w:val="Style16"/>
        <w:numPr>
          <w:ilvl w:val="0"/>
          <w:numId w:val="5"/>
        </w:numPr>
        <w:spacing w:before="0" w:after="280"/>
        <w:ind w:left="993" w:righ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работы ученика теме и основной мысли;</w:t>
      </w:r>
    </w:p>
    <w:p>
      <w:pPr>
        <w:pStyle w:val="Style16"/>
        <w:numPr>
          <w:ilvl w:val="0"/>
          <w:numId w:val="2"/>
        </w:numPr>
        <w:spacing w:before="0" w:after="0"/>
        <w:ind w:left="993" w:righ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Style16"/>
        <w:numPr>
          <w:ilvl w:val="0"/>
          <w:numId w:val="2"/>
        </w:numPr>
        <w:spacing w:before="0" w:after="0"/>
        <w:ind w:left="993" w:righ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,</w:t>
      </w:r>
    </w:p>
    <w:p>
      <w:pPr>
        <w:pStyle w:val="Style16"/>
        <w:numPr>
          <w:ilvl w:val="0"/>
          <w:numId w:val="2"/>
        </w:numPr>
        <w:spacing w:before="0" w:after="280"/>
        <w:ind w:left="993" w:righ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.</w:t>
      </w:r>
    </w:p>
    <w:p>
      <w:pPr>
        <w:pStyle w:val="Normal"/>
        <w:spacing w:before="280" w:after="280"/>
        <w:ind w:left="633" w:right="567" w:hanging="0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Style16"/>
        <w:numPr>
          <w:ilvl w:val="0"/>
          <w:numId w:val="2"/>
        </w:numPr>
        <w:spacing w:before="0" w:after="0"/>
        <w:ind w:left="993" w:righ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Style16"/>
        <w:numPr>
          <w:ilvl w:val="0"/>
          <w:numId w:val="2"/>
        </w:numPr>
        <w:spacing w:before="0" w:after="0"/>
        <w:ind w:left="993" w:righ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Style16"/>
        <w:numPr>
          <w:ilvl w:val="0"/>
          <w:numId w:val="2"/>
        </w:numPr>
        <w:spacing w:before="0" w:after="280"/>
        <w:ind w:left="993" w:righ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Style16"/>
        <w:spacing w:before="280" w:after="280"/>
        <w:ind w:left="993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2166" w:right="567" w:hanging="0"/>
        <w:contextualSpacing/>
        <w:rPr/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, грамматических.</w:t>
      </w:r>
    </w:p>
    <w:p>
      <w:pPr>
        <w:pStyle w:val="Style16"/>
        <w:spacing w:before="280" w:after="280"/>
        <w:ind w:left="216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0"/>
        <w:gridCol w:w="576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>
                <w:sz w:val="28"/>
                <w:szCs w:val="28"/>
              </w:rPr>
              <w:t>Содержание работы полностью соответствует теме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>
                <w:sz w:val="28"/>
                <w:szCs w:val="28"/>
              </w:rPr>
              <w:t>Работа отличается богатством словаря, разнообразием синтаксических конструкций, точностью словоупотребления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>
                <w:sz w:val="28"/>
                <w:szCs w:val="28"/>
              </w:rPr>
              <w:t>Достигнуто стилевое единство и выразительность текста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sz w:val="28"/>
                <w:szCs w:val="28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6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sz w:val="28"/>
                <w:szCs w:val="28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6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Имеются незначительные нарушения в изложении мыслей.</w:t>
            </w:r>
          </w:p>
          <w:p>
            <w:pPr>
              <w:pStyle w:val="Style16"/>
              <w:numPr>
                <w:ilvl w:val="0"/>
                <w:numId w:val="9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6"/>
              <w:numPr>
                <w:ilvl w:val="0"/>
                <w:numId w:val="9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отличается единством и достаточной выразительностью.</w:t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8"/>
                <w:szCs w:val="28"/>
              </w:rPr>
              <w:t>В целом в работе допускается не более 2 недочётов в содержании и не более 3-4 речевых недочётов</w:t>
            </w:r>
          </w:p>
          <w:p>
            <w:pPr>
              <w:pStyle w:val="Style16"/>
              <w:spacing w:before="0" w:after="0"/>
              <w:ind w:left="0"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Допускаются: 2 орфографические и 2 пунктуационные ошибки,  или 1 орфографическая и 3 пунктуационные ошибки, или 4 пунктуацион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В работе допущены существенные отклонения от темы.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sz w:val="28"/>
                <w:szCs w:val="28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Допущены отдельные нарушения последовательности изложения.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8"/>
                <w:szCs w:val="28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опускаются: 4 орфографические и 4 пунктуационные ошибки,  или 3 орфографических и 5 пунктуационных ошибок, или 7 пунктуационных при отсутствии орфографических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оответствует теме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Допущено много фактических неточностей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стилевое единство текста.</w:t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щено 6 недочётов в содержании и 7 речевых недочёт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опускаются: 7 орфографических и 7 пунктуационных ошибок,  или 6 орфографических и 8 пунктуационных ошибок, 5 орфографических и 9 пунктуационных ошибок,  или 8 орфографических и 6 пунктуационных ошибок, а также 7  грамматических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пущено более 6 недочётов в содержании и более 7 речевых недочёт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Имеется более 7 орфографических,  7 пунктуационных ошибок и 7  грамматических ошибо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ЧЕНЬ УЧЕБНО-МЕТОДИЧЕСКОГО ОБЕСПЕЧЕНИЯ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учителя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Программа по русскому языку для общеобразовательных учреждений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Учебное пособие «Слово. Русский язык. 9 класс. / Л.Г. Саяхова, Т.Н. Дорожкина. Л.К. Муллагалиева. - Уфа, 2013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3. Н.А.Сенина. «ГИА. Подготовка к ГИА. Русский язык» Ростов-на-Дону, Легион, 2020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4.П. Егораева. «ГИА. Типовые тестовые задания». - Москва: Экзамен. 2020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Г.М. Шипицина, С.С. Петровская, И.Н. Черников. «Дидактические материалы для углубленного изучения русского языка». - М.:. Просвещение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Л.И. Баранникова. «Основные сведения о языке». – М.: Просвещение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 Н.М. Лебедев. «Обобщающие таблицы и упражнения по русскому языку». – М.: Просвещение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учащихся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«Тесты по русскому языку в 9 классе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2.«Комплексный анализ текста» (рабочая тетрадь) / А.Б. Малюшкин – М.:, «Творческий центр», 2019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3.Н.А.Сенина. «ГИА. Подготовка к ГИА. Русский язык.». - Ростов-на- Дону, Легион, 2020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4.П. Егораева. «ГИА. Типовые тестовые задания» - . Москва. Экзамен. 2020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5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8:00Z</dcterms:created>
  <dc:creator>user</dc:creator>
  <dc:description/>
  <cp:keywords/>
  <dc:language>en-US</dc:language>
  <cp:lastModifiedBy>Admin</cp:lastModifiedBy>
  <cp:lastPrinted>2020-09-23T23:09:00Z</cp:lastPrinted>
  <dcterms:modified xsi:type="dcterms:W3CDTF">2024-09-06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81310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