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Heading5"/>
        <w:ind w:firstLine="560"/>
        <w:rPr/>
      </w:pPr>
      <w:r>
        <w:rPr/>
        <w:t xml:space="preserve">по физике в 11 классе к учебнику Мякишев Г.Я </w:t>
      </w:r>
    </w:p>
    <w:p>
      <w:pPr>
        <w:pStyle w:val="Heading5"/>
        <w:ind w:firstLine="560"/>
        <w:rPr/>
      </w:pPr>
      <w:r>
        <w:rPr/>
        <w:t>(Базовый уров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примерной программы по физике основного общего образования (составители: Ю. И. Дик, В. А. Коровин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3-14 учебный год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4"/>
        </w:rPr>
      </w:pPr>
      <w:r>
        <w:rPr>
          <w:sz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4"/>
        </w:rPr>
        <w:t>авторской программы «Физика, 10 – 11», авт. Г. Я. Мякиш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программа содействует сохранению единого образовательного пространства, не сковывая творческой инициативы учителя, предоставляет широкие возможности для реализации различных подходов к построению учебного курса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данной рабоче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"/>
        <w:spacing w:lineRule="auto" w:line="240" w:before="0" w:after="0"/>
        <w:ind w:left="0" w:firstLine="540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среднего (полного) общего образования являются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ind w:left="567" w:hanging="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353" w:leader="none"/>
        </w:tabs>
        <w:ind w:left="567" w:hanging="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За счёт школьного компонента добавлены 32 часа (1 час в неделю) в 10 классе и 32 часа (1 час в неделю) в 11 классе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 (всемирного тяготения, сохранения энергии, импульса), сохранения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 xml:space="preserve">Для всех разделов при изучении курса физики средней школы в раздел «Требования к уровню подготовки выпускников»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i/>
          <w:i/>
          <w:sz w:val="22"/>
        </w:rPr>
      </w:pPr>
      <w:r>
        <w:rPr>
          <w:b/>
          <w:i/>
          <w:sz w:val="22"/>
        </w:rPr>
        <w:t>вклад российских и зарубежных ученых</w:t>
      </w:r>
      <w:r>
        <w:rPr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2"/>
        </w:rPr>
        <w:t xml:space="preserve">приводить примеры опытов, иллюстрирующих, </w:t>
      </w:r>
      <w:r>
        <w:rPr>
          <w:sz w:val="22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sz w:val="22"/>
        </w:rPr>
        <w:t>описывать фундаментальные опыты, оказавшие существенное влияние на развитие физики</w:t>
      </w:r>
      <w:r>
        <w:rPr>
          <w:sz w:val="22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>применять полученные знания для решения физических задач;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воспринимать и на основе получе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b/>
          <w:i/>
          <w:sz w:val="22"/>
        </w:rPr>
        <w:t>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информацию, содержащуюся в сообщениях СМИ, научно-популярных статьях; </w:t>
      </w:r>
      <w:r>
        <w:rPr>
          <w:b/>
          <w:i/>
          <w:sz w:val="22"/>
        </w:rPr>
        <w:t>использовать</w:t>
      </w:r>
      <w:r>
        <w:rPr>
          <w:i/>
          <w:sz w:val="22"/>
        </w:rPr>
        <w:t xml:space="preserve"> </w:t>
      </w:r>
      <w:r>
        <w:rPr>
          <w:sz w:val="22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защиты окружающей сред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держание курса </w:t>
      </w:r>
    </w:p>
    <w:p>
      <w:pPr>
        <w:pStyle w:val="1"/>
        <w:spacing w:lineRule="auto" w:line="240"/>
        <w:ind w:hanging="0"/>
        <w:jc w:val="center"/>
        <w:rPr/>
      </w:pPr>
      <w:r>
        <w:rPr/>
        <w:t>11 класс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лектродинамика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агнитное поле тока.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Наблюдение действия магнитного тока на ток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Изучение явления электромагнитной индукции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Определение ускорения свободного падения при помощи маятника.</w:t>
      </w:r>
    </w:p>
    <w:p>
      <w:pPr>
        <w:pStyle w:val="1"/>
        <w:spacing w:lineRule="auto" w:line="240"/>
        <w:ind w:hanging="0"/>
        <w:jc w:val="center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птика. Элементы специальной теории относительности.  </w:t>
      </w:r>
    </w:p>
    <w:p>
      <w:pPr>
        <w:pStyle w:val="1"/>
        <w:spacing w:lineRule="auto" w:line="240"/>
        <w:ind w:hanging="0"/>
        <w:jc w:val="left"/>
        <w:rPr/>
      </w:pPr>
      <w:r>
        <w:rPr/>
        <w:t>Законы распространения света. 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 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. Дифракционная решётка. Принцип относительности. Постулаты теории относительности. Основные следствия СТО. Релятивистский закон сложения скоростей. Зависимость энергии тела от скорости его движения. Релятивистская динамика.  Принцип соответствия. Связь между массой и энергией.</w:t>
      </w:r>
    </w:p>
    <w:p>
      <w:pPr>
        <w:pStyle w:val="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Измерение показателя преломления стекла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Определение оптической силы и фокусного расстояния собирающей линзы.</w:t>
      </w:r>
    </w:p>
    <w:p>
      <w:pPr>
        <w:pStyle w:val="1"/>
        <w:numPr>
          <w:ilvl w:val="0"/>
          <w:numId w:val="8"/>
        </w:numPr>
        <w:spacing w:lineRule="auto" w:line="240"/>
        <w:jc w:val="left"/>
        <w:rPr/>
      </w:pPr>
      <w:r>
        <w:rPr/>
        <w:t>Измерение длины световой волны.</w:t>
      </w:r>
    </w:p>
    <w:p>
      <w:pPr>
        <w:pStyle w:val="1"/>
        <w:spacing w:lineRule="auto" w:line="240"/>
        <w:ind w:left="360" w:hanging="0"/>
        <w:jc w:val="lef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нтовая физика и элементы астрофизики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"/>
        <w:tabs>
          <w:tab w:val="clear" w:pos="708"/>
          <w:tab w:val="left" w:pos="560" w:leader="none"/>
        </w:tabs>
        <w:spacing w:lineRule="auto" w:line="240" w:before="0" w:after="0"/>
        <w:ind w:left="0" w:firstLine="850"/>
        <w:jc w:val="both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. Наблюдение  сплошного и линейчатого спектр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тоговое повторение (4 ч)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ебно-тематическое планирование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17"/>
        <w:gridCol w:w="2393"/>
        <w:gridCol w:w="209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, 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абораторных рабо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ьных работ</w:t>
            </w:r>
          </w:p>
        </w:tc>
      </w:tr>
      <w:tr>
        <w:trPr/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Электродина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тика. Элементы специальной теории относительности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антовая физика и элементы астрофизики (28 час)</w:t>
            </w:r>
          </w:p>
          <w:p>
            <w:pPr>
              <w:pStyle w:val="1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тор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ендарно – тематическое планирова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6"/>
        <w:gridCol w:w="5661"/>
        <w:gridCol w:w="183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№ </w:t>
            </w:r>
            <w:r>
              <w:rPr>
                <w:b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Дат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Что пройдено на урок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водный инструктаж по ТБ в кабинете физи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ОСНОВЫ ЭЛЕКТРОДИНАМИКИ. (13 часов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>Глава 1. Магнитное поле.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гнитное поле. Индукция магнитного поля. Сила Ампе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, 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йствие магнитного поля на движущуюся заряженную частицу. Сила Лоренц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агнитные свойства вещ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1. «Магнитное пол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2. Электромагнитная индукция. (7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агнитная индукция. Магнитный поток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авило Ленца. Закон электромагнитной инду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ДС индукции в движущихся проводника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2 «Изучение явления электромагнитной индукц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Явление самоиндукции. Индуктивность. Энергия магнитного поля то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агнитное поле. Решение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2. «Электромагнитная индукц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ЕБАНИЯ И ВОЛНЫ. (27 часов 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3. Механические колебания. (4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ободные колеб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рмонические колеб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тухающие и вынужденные колебания. Резонан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Лабораторная работа №3 «Определение ускорения свободного падения при помощи маятн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4. Электромагнитные колебания. (13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вободные электромагнитные колеб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рмонические электромагнитные колебания в колебательном контуре. Формула Томс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еременный электрический ток. Резистор в цепи переменного то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зонанс в электрической цеп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втоколеба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енератор переменного тока. Трансформат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изводство, передача и потребление электрической энерг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торительно-обобщающий урок «Описание и особенности различных колебани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3 «Механические и электромагнитные колеб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5. Механические волны. (4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лновые явления. Характеристики вол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2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вуковые волн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терференция, дифракция и поляризация механических вол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6. Электромагнитные волны.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ктромагнитное поле. Электромагнитная вол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лотность потока электромагнитного излу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бретение радио А.С. Поповым. Принцип радио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дуляция и детектирование. Свойства электромагнитных вол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38, 3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нятие о телевидении. Развитие средств связ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1, 4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4 «Механические и электромагнитные волн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ТИКА (23 часа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7. Световые волны. (13 часов 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корость света. Принцип Гюйгенса. Закон отражения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4, 4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он преломления света. Полное отражение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7, 4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4 «Измерение показателя преломления стек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4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нзы. Построение изображений в линз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рмула тонкой линзы. Увеличение линзы. 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1, 5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5 «Определение оптической силы и фокусного расстояния собирающей линз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сперсия с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терференция с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фракция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ифракционная решёт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5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перечность световых волн. Поляризация с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6 «Измерение длины световой волн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8. Элементы теории относительности. (4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латы теории относитель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следствия из постулатов теории относитель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лементы релятивистской динам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9. Излучение и спектры. (6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ы излучений. Источники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ектры и спектральный анали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Шкала электромагнитных вол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бораторная работа №8 «Наблюдение сплошного и линейчатого спектро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5 «Опт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АНТОВАЯ ФИЗИКА. (26 часов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0. Световые кванты. (5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тоэффек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6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менение фотоэффек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отоны. Корпускулярно-волновой дуализ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вление света. Химическое действие свет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1. Атомная физика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ение атома. Опыты Резерфор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антовые постулаты Бора. Модель атома водорода по Бор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азер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6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2. Физика атомного ядра. (15 часов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ение атомного ядра. Ядерные сил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7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нергия связи атомных яде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диоактивность. 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ы радиоактивного излуч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он радиоактивного распада. Период полураспад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тоды наблюдения и регистрации элементарных части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кусственная радиоактивность. Ядерные реа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ление ядер урана. Цепная реакция де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Ядерный реакто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8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рмоядерные реакц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менение ядерной энерг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отоп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ологическое действие радиоактивных излучени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задач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3. Элементарные частицы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и этапа в развитии физики элементарных частиц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крытие позитрона. Античастицы. Лептоны. Адроны. Квар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96, 97, 9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6 «Квантовая физи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ТРОНОМИЯ ( 9 часов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4. Солнечная система. (2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а Земля-Лун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зическая природа планет и малых тел Солнечной системы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1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5. Солнце и звёзды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лнц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характеристики звёз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волюция звёзд: рождение, жизнь и смерть звёз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5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Глава 16.Строение Вселенной. (3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лечный Путь – наша Галактик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алакти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§10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нтрольная работа №7 «Астроном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вое повторение (2 час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ое повто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вое повторе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ерв времени (2 часа)</w:t>
            </w:r>
          </w:p>
        </w:tc>
      </w:tr>
      <w:tr>
        <w:trPr/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: 102 час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jc w:val="both"/>
        <w:rPr>
          <w:b/>
          <w:b/>
          <w:szCs w:val="28"/>
        </w:rPr>
      </w:pPr>
      <w:r>
        <w:rPr>
          <w:b/>
          <w:szCs w:val="28"/>
        </w:rPr>
        <w:t>Программно-методическое обеспечение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борник нормативных документов. Физика. Федеральный компонент государственного стандарта. Федеральный базисный план. Составители: Э.Д. Днепров, А.Г. Аркадьев, - М,: Дрофа, 2004.;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граммы для общеобразовательных учреждений: Физика. Астрономия. 7-11 кл. Сост. Ю. И. Дик, В. А. Коровин. – 2-е изд., испр. – М. : Дрофа, 2001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Мякишев Г.Я., Буховцев Б.Б., Сотский Н.Н. Физика : Учебник для 11 класса общеобразовательных учреждений: 11 изд. - М.; Просвещение, 2011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Рымкевич А.П. Сборник задач по физике 10 11 классы : 7-е изд.  - М.; Дрофа, 2003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Физический практикум для классов с углубленным изучением физики: Дидактический материал  для 9-11 классов: Под ред. Дика Ю.И., Кабардина О.Ф. - М.; Просвещение, 1993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абардин О.Ф., Орлов В.А. Экспериментальные задания по физике 9-11 классы - М.; Вербум-М, 2001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актикум по физике в средней школе: Дидактический материал: Под ред. Бурова В.А., Дика Ю.И. - М.; Просвещение, 1987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Практикум по физике в средней школе: Дидактический материал под ред. ПокровскогоА.А. - М.; Просвещение, 1982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Левитан Е.П. Астрономия. Учебник для 11 класса общеобразовательных учреждений - М.; Просвещение, 2004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орфирьев В.В. Астрономия -11: 8-е изд. –М.; Просвещение, 2003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борник задач по физике 10-11 классы: Сост. Степанова Г.Н.  9-е изд. - М.; Просвещение, 2003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Извозчиков В.А., Слуцкий А.М. Решение задач по физике на компьютере: Книга для учителя. – М.; Просвещение, 199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ансуров А.Н., Мансуров Н.А. Физика – 10-11: Для школ с гуманитарным профилем обучения: Книга для учителя. – М.; Просвещение, 200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якишев Г.Я., Синяков А.З. Физика: Оптика. Квантовая физика.11 кл.: учебник для угл.изучения физики: 3-е изд. – М.; Дрофа, 199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якишев Г.Я., Синяков А.З., Слободсков Б.А. Физика: Электродинамика 10-11 кл.: Учебник для угл.изучения физики: 3-е изд. – М.; Дрофа, 199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якишев Г.Я., Синяков А.З. Физика: Колебания и волны. 11 кл.: Учебник для угл.изучения физики: 3-е изд. – М.; Дрофа, 200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3:00Z</dcterms:created>
  <dc:creator>Альбина</dc:creator>
  <dc:description/>
  <cp:keywords/>
  <dc:language>en-US</dc:language>
  <cp:lastModifiedBy>user</cp:lastModifiedBy>
  <cp:lastPrinted>2021-09-22T21:24:00Z</cp:lastPrinted>
  <dcterms:modified xsi:type="dcterms:W3CDTF">2023-09-12T13:56:00Z</dcterms:modified>
  <cp:revision>32</cp:revision>
  <dc:subject/>
  <dc:title>Рабочая программа</dc:title>
</cp:coreProperties>
</file>