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1765408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438900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класса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" w:name="b50f01e9-13d2-4b13-878a-42de73c52cdd"/>
      <w:r>
        <w:rPr>
          <w:rFonts w:cs="Times New Roman" w:ascii="Times New Roman" w:hAnsi="Times New Roman"/>
          <w:color w:val="000000"/>
          <w:sz w:val="28"/>
          <w:lang w:val="ru-RU"/>
        </w:rPr>
        <w:t>В учебном плане на изучение курса алгебры и начал математического анализа на базовом уровне отводится 3 часа в неделю в 10 классе (один из них из вариативной части учебного плана), всего 102 часа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17654082"/>
      <w:bookmarkStart w:id="3" w:name="block-17654080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, свойства логариф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, показательных и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7654080"/>
      <w:bookmarkStart w:id="5" w:name="block-17654081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6" w:name="block-17654081"/>
      <w:bookmarkStart w:id="7" w:name="block-17654077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school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collection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8" w:name="block-17654077"/>
      <w:bookmarkStart w:id="9" w:name="block-17654078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0" w:name="block-17654079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: алгебра и начала математического анализа, геометрия.  Алгебра и начала математического анализа.  10-11 классы: учеб. для общеобразоват. организаций: базовый и углуб. уровни /[ Ш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А.Алимов, Ю.М.Колягин, М.В. Ткачева и др.] – 3-е изд. – М.: Просвещение, 2016 – 463 с.</w:t>
      </w: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а: алгебра и начала математического анализа, геометрия.  Алгебра и начала математического анализа.  10-11 классы: учеб. для общеобразоват. организаций: базовый и углуб. уровни /[ Ш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А.Алимов, Ю.М.Колягин, М.В. Ткачева и др.] – 3-е изд. – М.: Просвещение, 2016 – 463 с.</w:t>
      </w: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g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ipkr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g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io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septemb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at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llmath.ru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uztest.ru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s.techno.ru/tech/index.html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atalog.alledu.ru/predmet/math/more2.html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hade.lcm.msu.ru:8080/index.jsp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exponenta.ru/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omp-science.narod.ru/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thmath.chat.ru/index.html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athnet.spb.ru/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 education.bigli.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0:30:00Z</dcterms:created>
  <dc:creator>Admin</dc:creator>
  <dc:description/>
  <cp:keywords/>
  <dc:language>en-US</dc:language>
  <cp:lastModifiedBy>Admin</cp:lastModifiedBy>
  <dcterms:modified xsi:type="dcterms:W3CDTF">2023-09-13T18:45:00Z</dcterms:modified>
  <cp:revision>5</cp:revision>
  <dc:subject/>
  <dc:title/>
</cp:coreProperties>
</file>