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843" w:firstLine="307"/>
        <w:rPr>
          <w:rStyle w:val="Emphasis"/>
          <w:i w:val="false"/>
          <w:i w:val="false"/>
          <w:sz w:val="28"/>
          <w:szCs w:val="28"/>
        </w:rPr>
      </w:pPr>
      <w:r>
        <w:rPr/>
        <w:drawing>
          <wp:inline distT="0" distB="0" distL="0" distR="0">
            <wp:extent cx="755904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5. На период функционирования лагеря назначается начальник лагеря, руководители объединений, деятельность которых определяется их должностными инструкц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6. 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2.8. 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9. Медицинское обеспечение детей и подростков осуществляется фельдшером школы или ФА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1. Приказом по учреждению назначаются начальник лагеря, воспитатели,  руководитель спортивно-оздоровительной работы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3. Воспитатели, музыкальный работник и руководитель спортивно – оздоровительной работы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5. Для работы в лагере работнику необходимо представить медицинское заключение о состоянии здоровья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3.6. Для работы в пришкольном лагере могут быть привлечены педагогические работники, работающие в образовательном учреждении, на базе которого организован пришкольный лагер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1.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6. Финанс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6.1. Лагерь содержится за счет средств  муниципального бюджета. Для содержания лагеря могут быть привлечены спонсорские средства из родительских сред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целевое расходование финансовых средств из областного и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1558" w:gutter="0" w:header="0" w:top="1134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МАОУ "Средняя общеобразовательная школа №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55:00Z</dcterms:created>
  <dc:creator>ЧСШ 1</dc:creator>
  <dc:description/>
  <cp:keywords/>
  <dc:language>en-US</dc:language>
  <cp:lastModifiedBy>Информатика 5</cp:lastModifiedBy>
  <cp:lastPrinted>2025-05-14T13:50:00Z</cp:lastPrinted>
  <dcterms:modified xsi:type="dcterms:W3CDTF">2025-05-14T11:42:00Z</dcterms:modified>
  <cp:revision>4</cp:revision>
  <dc:subject/>
  <dc:title>Положение о летнем оздоровительном  лаге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